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becné zastupiteľstvo  v Plaveckom Mikuláši v súlade s ustanovením § 84 Zákonníka práce č. 311/2001 Z.z., zákona číslo 552/2003 Z.z. o výkone práce  vo verejnom  záujme  a zákona č.369/1990 Zb. o obecnom zriadení  v znení neskorších predpisov       v y d á v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PRACOVNÝ   PORIAD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Úvodné  ustanov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Účelom pracovného poriadku je v súlade so Všeobecne záväznými predpismi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bližšie konkretizovať úpravu pracovných vzťahov zamestnancov Obce P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cký Mikuláš a  zhrnúť  najdôležitejšie  ustanovenia  pracovno-práv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zťahov.</w:t>
      </w:r>
    </w:p>
    <w:p>
      <w:pPr>
        <w:pStyle w:val="Normal"/>
        <w:rPr/>
      </w:pPr>
      <w:r>
        <w:rPr>
          <w:sz w:val="28"/>
          <w:szCs w:val="28"/>
        </w:rPr>
        <w:t>2. Pacovný poriadok je záväzný pre všetkých zamestnancov Obce Plavecký  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uláš /ďalej len obec/.  Na zamestnancov, ktorí vykonávajú pre Obec prác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základe dohody o vykonaní práce  sa vzťahuje pracovný poriadok primera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, pokiaľ to vyplýva  z uzavretej zml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Úlohy zamestnávateľa „Obce“  plní starosta obce (§ 13 zák.SNR č.369/19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b. o obecnom zriaden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ACOVNÝ  PO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Vznik pracovného pome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Pracovný pomer medzi zamestnancom a zamestnávateľom /obcou/ vzniká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základe písomnej pracovnej zmluvy odo dňa, ktorý bol dohodnutý v pr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vnej zmluve ako deň nástupu do práce (§ 46 Z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acovný pomer sa uzatvára spravidla na dobu neurčitú.  Pracovný pomer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určitú dobu je možné dohodnúť, predĺžiť alebo opätovne dohodnúť  len pí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mne, najdlhšie na 3 roky (§48 ods.2 Z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V pracovnej zmluve je možno dohodnúť skúšobnú dobu, ktorá je najviac t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esiace. Skúšobnú lehotu nemožno predlžovať. Skúšobná  lehota sa mus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hodnúť písomne, inak je neplat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 pracovnej zmluve musia byť dohodnuté podstatné náležitosti, ktorými s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Druh práce, na ktorú sa zamestnanec prijíma – opis pracovných činnost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torými sa podrobnejšie charakterizuje druh dohodnutý v pracovnej zmlu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orú má zamestnanec vykoná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Miesto výkonu práce (Obec a organizačná časť alebo inak určené miest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Štatutárnym orgánom v pracovnopránych vzťahoch je starost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 Deň nástupu do pr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) Mzdové podmienky  -   pracovné zaradenie  podľa druhu  a  výkonu práce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ktorú sa prijíma (Nariadenie vlády SR č. 341/2004 Z.z., ktorým sa  ustan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ujú katalóg pracovných činností pri výkone práce  vo verejnom záujme   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 ich zmenách a doplnkoch),  platové zatriedenie, výšku a štruktúru funkčn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o platu v súlade s § 4 zákona č. 553/2003 Z.z. o odmeňovaní niektorých 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stnancov pri výkone práce vo verejnom záujme a o zmene a doplnení ni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torých zákonov. O výške a štruktúre funkčného platu zamestnávateľ (Ob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ydá zamestnancom obce  písomné oznámenie (§ 4 zák.č. 553/2003 Z.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 výkone práce vo verejnom záujme), pri uzatvorení pracovnej zmluv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 zmene druhu práce alebo pri úprave funkčného pl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Pracovná zmluva musí byť uzatvorená písomne, inak je neplat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Štatutárnym orgánom v pracovnoprávnych vzťahoch je starost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redpoklady na vykonávanie práce vo verejnom záujm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a vznik pracovného pome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mestnancom obce sa môže stať fyzická osoba, ktorá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má spôsobilosť na právne úkony v celom rozsahu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je bezúhonná – predloženie  odpisu  z registra trestov GR SR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dpoklad bezúhonnosti sa nevyžaduje, ak ide o zamestnanca na manuá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vné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pĺňa kvalifikačné predpoklady, ak nie je ďalej ustanovené inak (§ 2 zák.čí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53/2003 Z.z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á zdravotnú spôsobilosť na prácu, ktorú má vykonávať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Pracovný čas a prestávky v práci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1. Pracovný čas zamestnanca je najviac 37,5 hodín týždenne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. Týždenný pracovný čas je rozvrhnutý na jednotlivé dni po 7,5 hodín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Mimo tejto doby je možné využívať i pružný pracovný čas, avšak vždy s pred-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chádzajúcim súhlasom zamestnávateľa – starostu obce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3. Začiatok pracovného času na  obecnom úrade je stanovený na 8.oo hod.,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iec pracovného času na 16.oo hod., okrem stredy, kedy sa posúva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čiatok  pracovného času na 9.oo hod. a končí o 17.oo hodine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Štvrtok je nestránkový deň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acovný čas a prestávky v práci zamestnancov Základnej školy, Materskej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školy, Škol. družiny a Školskej jedálne  upravuje pracovný poriadok školy a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školských zariadení.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4. Pracovník je povinný byť na začiatku pracovného času na svojom pracovis-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 a odchádzať z neho až po skončení pracovného času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5. Zamestnanec má po 4 hodinách nepretržitej práce nárok na 30 minútovú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stávku na oddych a jedenie, ktorý čas sa nezapočítava do pracovného ča-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. Ide o čas  medzi  12.oo  -  12,3o hod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6. Výnimku na posun času na oddych a jedenie po štyroch hodinách nepretrži-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j práce môže podľa vlastných prevádzkových pomerov udeliť zamestná-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teľ – starosta obce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áto prestávka však nesmie byť na začiatku a konci pracovného času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7. Dni pracovného pokoja sú dni, na ktoré pripadá nepretržitý odpočinok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estnanca v týždni a sviatky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8. Zamestnávateľ – obec môže dohodnúť s pracovníkom kratší pracovný čas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prípade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 povaha pracovnej činnosti nevyžaduje plný pracovný  č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o zdravotných dôvodov a iných závažných dôvodov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racovníkovi patrí funkčný plat zodpovedajúci tomuto kratšiemu  pracovn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u č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I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Odmeňovanie zamestnancov verejnej s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lat zamestnan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mestnancovi za podmienok a v rozsahu ustanovení § 4 zák.č.553/2003 Z.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trí plat, ktorým je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Tarifný plat </w:t>
      </w:r>
      <w:r>
        <w:rPr>
          <w:sz w:val="28"/>
          <w:szCs w:val="28"/>
        </w:rPr>
        <w:t xml:space="preserve"> - ( §4 platovej triedy, § 5 zaraďovanie zamestnancov do pla-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tových tried, § 6 platové stupne a zaraďovanie zamestnancov do platových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stupňov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Zvýšenie tarifného platu - </w:t>
      </w:r>
      <w:r>
        <w:rPr>
          <w:sz w:val="28"/>
          <w:szCs w:val="28"/>
        </w:rPr>
        <w:t xml:space="preserve"> podľa § 7 ods. 7  zamestnancovi, ktorý vyko-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náva úlohy samosprávnej pôsobnosti – obce – podľa § 1 ods.1 písm.d)  a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ktorý prichádza pri výkone svojej funkcie k informáciám o účtovníctve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finančníctve a o majetku zamestnávateľa patrí zvýšenie tarifného platu určeného podľa § 7 ods.1 o 15 %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)  </w:t>
      </w:r>
      <w:r>
        <w:rPr>
          <w:b/>
          <w:sz w:val="28"/>
          <w:szCs w:val="28"/>
        </w:rPr>
        <w:t xml:space="preserve">Zvýšenie platovej tarify </w:t>
      </w:r>
      <w:r>
        <w:rPr>
          <w:sz w:val="28"/>
          <w:szCs w:val="28"/>
        </w:rPr>
        <w:t xml:space="preserve"> - podľa § 7 ods. 9,10,12 pedagogických zames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ncov v závislosti od dĺžky započítanej praxe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) </w:t>
      </w:r>
      <w:r>
        <w:rPr>
          <w:b/>
          <w:sz w:val="28"/>
          <w:szCs w:val="28"/>
        </w:rPr>
        <w:t xml:space="preserve">Osobný príplatok  - </w:t>
      </w:r>
      <w:r>
        <w:rPr>
          <w:sz w:val="28"/>
          <w:szCs w:val="28"/>
        </w:rPr>
        <w:t xml:space="preserve"> zamestnávateľ (Obec) môže zamestnancovi na oce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e mimoriadnych osobných schopností a dosahovaných pracovných vý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edkov priznať osobný príplatok. O priznaní osobného príplatku podľa 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ds.1, jeho zvýšení, znížení alebo odobratí rozhoduje zamestnávateľ- o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imit osobného príplatku na účely ods.1  je 100 %  platovej  tarify najvyš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šieho platového stupňa platovej triedy, do ktorej je zamestnanec zarad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Príplatok za riadenie  - </w:t>
      </w:r>
      <w:r>
        <w:rPr>
          <w:sz w:val="28"/>
          <w:szCs w:val="28"/>
        </w:rPr>
        <w:t xml:space="preserve"> vedúcemu pracovníkovi obce patrí príplatok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za riadenie (§ 8 – príloha číslo 6 zák.č.553/2003 Z.z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Príplatok za triedneho učiteľa – </w:t>
      </w:r>
      <w:r>
        <w:rPr>
          <w:sz w:val="28"/>
          <w:szCs w:val="28"/>
        </w:rPr>
        <w:t xml:space="preserve">pedagogickému zamestnancovi, ktorý je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triednym  učiteľom, patrí príplatok za triedneho učiteľa podľa § 14 zákona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553/2003  vo výške 5 % jeho tarifného platu za triedneho učiteľa v jednej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tried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Príplatok za zmennosť – </w:t>
      </w:r>
      <w:r>
        <w:rPr>
          <w:sz w:val="28"/>
          <w:szCs w:val="28"/>
        </w:rPr>
        <w:t>patrí pedagogickým zamestnancom v materskej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za druhú pracovnú zme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) </w:t>
      </w:r>
      <w:r>
        <w:rPr>
          <w:b/>
          <w:sz w:val="28"/>
          <w:szCs w:val="28"/>
        </w:rPr>
        <w:t xml:space="preserve">Odmeny - </w:t>
      </w:r>
      <w:r>
        <w:rPr>
          <w:sz w:val="28"/>
          <w:szCs w:val="28"/>
        </w:rPr>
        <w:t xml:space="preserve"> zamestnávateľ môže zamestnancovi pokytovať odmenu,  na zá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lade § 20. O výške odmeny rozhoduje zamestnávateľ.</w:t>
      </w:r>
    </w:p>
    <w:p>
      <w:pPr>
        <w:pStyle w:val="Normal"/>
        <w:rPr/>
      </w:pPr>
      <w:r>
        <w:rPr>
          <w:sz w:val="28"/>
          <w:szCs w:val="28"/>
        </w:rPr>
        <w:t xml:space="preserve">ch)  </w:t>
      </w:r>
      <w:r>
        <w:rPr>
          <w:b/>
          <w:sz w:val="28"/>
          <w:szCs w:val="28"/>
        </w:rPr>
        <w:t xml:space="preserve">Odstupné a odchodné - </w:t>
      </w:r>
      <w:r>
        <w:rPr>
          <w:sz w:val="28"/>
          <w:szCs w:val="28"/>
        </w:rPr>
        <w:t xml:space="preserve"> pri prvom skončení pracovného pomeru, ktorý v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edzuje § 63 ods.1 písm a alebo b) ZP  vyplatí zamestnávateľ odstupné nad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stanovený rozsah podľa  § 76 ods.2 ZP , ako aj odchodné podľa § 76 ods.6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ák.práce, najmenej vo výške jedného funkčného platu zamestnanca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Spoločné ustanovenia o odmeňovaní zamestnanc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Zamestnávateľ je povinný zabezpečiť ochranu údajov o plate, o náleži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ach s ním súvisiacich a iných peňažných náležitostiach zamestnan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III.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RACOVNÁ  DISCIPLÍNA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§ 7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Povinnosti zamestnancov 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Zamestnanci Obce Plavecký Mikuláš sú povinní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ovať svedomite a riadne podľa svojich síl, znalostí a schopnost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niť pokyny nadriadených, vydaných  v súlade s právnymi predpis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ne využívať pracovný čas, kvalitne a včas plniť pracovné úloh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nať právne predpisy vzťahujúce sa na svoju činnosť a pôsobnos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rániť majetok obce pred poškodením, stratou, zničením alebo zneužití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jednať v rozpore s oprávnenými záujmami ob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z odkladu oznamovať všetky zmeny v osobných pomeroch, prípadne iných údajoch majúcich význam pre poistenie, výšku dane a iné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ržiavať predpisy o ochrane a bezpečnosti zdravia pri práci a predpisy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o požiarnej ochra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ržiavať tento Pracovný poriadok a ostatné vnútro-organizačné predpisy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obce.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vedúcich pracovníkov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riadiť a kontrolovať prácu a pravidelne hodnotiť vzťah zamestnancov k prá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 ich pracovné výsl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tvárať zamestnancom pre prácu  priaznivé pracovné podmien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bezpečovať ochranu a bezpečnosť zdravia pri prá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tvárať priaznivé podmienky pre zvyšovanie odbornej a kvalifikačnej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štruktúry zamestnancov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zabezpečovať dodržiavanie právnych a iných normatívnych predpisov, viesť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zamestnancov k pracovnej disciplí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ceňovať ich iniciatívu a pracovné úsil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ykonávať účinné opatrenia, aby neprichádzalo k porušovaniu pracovnej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disciplíny a k neplneniu si povinnost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ijímať účinné opatrenia na ochranu majetku obce a ochranu majetku,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ktorý bol obci zveren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bezpečovať riadne úplné a včasné plnenie úloh vyplývajúcich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z právomoci jednotlivých orgánov samosprávy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V.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Bezpečnosť a ochrana zdravia pri práci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8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Povinnosti zamestnancov 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ržiavať právne predpisy na zaistenie bezpečnosti a ochrany zdravia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pri prá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držiavať  zásady bezpečného správania sa na pracovisku a určené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vné postupy a pokyny starost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používať alkoholické nápoje na pracovis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žívať pri práci ochranné zariadenia a osobné ochranné pracovné pomôc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znamovať zistené nedostatky a závady, ktoré by mohli ohroziť bezpečnosť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a ochranu zdravia pri práci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V.</w:t>
      </w:r>
    </w:p>
    <w:p>
      <w:pPr>
        <w:pStyle w:val="Normal"/>
        <w:ind w:left="51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tarostlivosť o pracovníkov, starostu obce a volených funkcionárov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9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bec vytvorí pre svojich zamestnancov také pracovné podmienky, ktor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ožnia, aby výkon ich práce bol kvalitný, hospodárny a bezpeč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bezpečí ďalšie vzdelávanie a odborný rast zamestnancov, starostu a vo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ých funkcionár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e zamestnancov, volených funkcionárov a starostu obce zabezpečí strav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anie podľa možností aké sú v obci alebo poskytnutím stravných lístk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§ 152 ods.4 Z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dnota poskytnutých stravných lístkov sa riadi zák.č.119/1992 Zb. o cestov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ých náhradách v znení ďalších Opatrení vydávaných MPSVRS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Obec bude poskytovať zamestnancom,  voleným  funkcionárom a starosto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ce príspevok na Doplnkové dôchodkové poist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ociálny fond obce bude tvorený z povinného prídelu vo výške 1 %  a ď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šieho prídelu vo výške 1 %  zo súhrnu funkčných platov zamestnanco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účtovaných na výplatu  za bežný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Obec z vytvoreného sociálneho fondu bude  poskytovať zamestnancom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ravovanie vo výške  15 % na jednu stravnú jednotku a 1 x ročne príspev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regeneráciu pracovnej sily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Účasť  zamestnancov v pracovnoprávnych vzťah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dborová organizác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Zamestnávateľ – obec prerokováva s príslušným  odborovým  orgá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šetky zásadné otázky starostlivosti o zamestnancov a ďalšie iné opatr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yplývajúce z platných právnych predpis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lektívna zmlu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Na  zabezpečenie oprávnených záujmov a potrieb zamestnancov a na zle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šenie podmienok pri vykonávaní verejnej služby  uzatvorí obec  s príslušný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borovým orgánom kolektívnu zmlu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kolektívnej zmluve možno upravovať podmienky na poskytovanie pla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ých náležitostí a ostatné nároky zamestnancov v pracovných  vzťahoch 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rozsahu ustanovenom zákonom číslo 553/2003 Z.z. a Kolektívnou zmlu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yššieho stupňa na príslušný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V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Spoločné a záverečné ustanov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mestnávateľ – Obec pri ostatných náležitostiach zamestnancov, ktoré nie s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hrnuté v tomto Pracovnom poriadku bude postupovať  v zmysle zákona čí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o 552/2003 Z.z. o výkone práce vo verejnom záujme, ktorý upravuje práva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vinnosti zamestnancov a zamestnávateľov pri výkone práce vo verejnom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áujme a pracovnoprávne vzťahy zamestnancov pri vykonávaní práce vo 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jnom záujme a Zákonníkom pr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meny a doplnky tohto pracovného poriadku schvaľuje Obec. zastupiteľst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acovný poriadok schválilo Obecné zastupiteľvo v Plaveckom Mikuláš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ňa  .....................................     uznesením číslo 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ento pracovný poriadok bol zverejnený  dňa 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Účinnosť pracovného poriadku sa určuje dňom 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acovný poriadokje zamestnancom prístupný v kancelárii starostky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Vydaním tohoto pracovného poriadku  sa ruší pracovný poriado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o dňa  15.3.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laveckom Mikuláši, dňa  14.06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Mária Jeklová 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/>
      </w:pPr>
      <w:r>
        <w:rPr/>
        <w:t>S týmto pracovným poriadkom sme boli podľa § 84 ZP oboznámení</w:t>
      </w:r>
    </w:p>
    <w:p>
      <w:pPr>
        <w:pStyle w:val="Normal"/>
        <w:ind w:left="585" w:hanging="0"/>
        <w:rPr/>
      </w:pPr>
      <w:r>
        <w:rPr/>
        <w:t>a súhlasíme s jeho znením :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Mária Kollárová                             .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Edita  Hečková                               .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Emília  Smolnická                          .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Anna  Hlavatá                                 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PaedDr. Viera Provazníková        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Iveta Konyariková                         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Justína Viteková                            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Bronislava Hubeková                    .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Miriam Berková                             .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Elena Rečná                                    ..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Marta  Kiripolská                          ...........................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9:00Z</dcterms:created>
  <dc:creator>Win98</dc:creator>
  <dc:description/>
  <dc:language>en-US</dc:language>
  <cp:lastModifiedBy>Win98</cp:lastModifiedBy>
  <cp:lastPrinted>2008-09-09T14:53:00Z</cp:lastPrinted>
  <dcterms:modified xsi:type="dcterms:W3CDTF">2008-09-09T13:35:00Z</dcterms:modified>
  <cp:revision>14</cp:revision>
  <dc:subject/>
  <dc:title>Obecné zastupiteľstvo  v Plaveckom Mikuláši v súlade s ustanovením § 84 Zákonníka práce č</dc:title>
</cp:coreProperties>
</file>