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Š T A T Ú 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IESTNEJ ĽUDOVEJ KNIŽNICE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VECKÝ MIKULÁ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ec Plavecký Mikuláš na základe zák. SNR č. 369/1990 Zb. o obecnom zriadení v znení neskorších predpisov a zákona NR SR č. 183/2000 Z. z. o knižniciach vydáva tento štatút Miestnej ľudovej knižnice Plavecký Mikulá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ávne postavenie kniž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Knižnica sa zriaďuje ako organizačná zložka obecného úradu Plavecký Mikuláš, ktorej predmetom činnosti je poskytovanie knižnično-informačných služieb. Knižnica nemôže v právnych vzťahoch vystupovať  vo vlastnom mene, nadobúdať práva a zaväzovať 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ri budovaní knižničných fondov a zabezpečovaní služieb obyvateľom obce knižnica spolupracuje s Regionálnou knižnicou - Malokarpatská knižnica v Pezinku, ktorá plní úlohu metodického centra pre verejné knižnice v okrese Malack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lanie knižn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Knižnica utvára a sprístupňuje univerzálny knižničný fond vrátane knižničnýc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okumentov miestneho významu, poskytuje knižnično-informačné služby a t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prístupňuje kultúrne hodnoty a informácie a prispieva k uspokojovaniu potrieb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tateľov a k zvyšovaniu ich kultúrnej úrovne a vzdelanos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 Knižnica organizuje a zabezpečuje tiež ďalšie kultúrne, vzdelávacie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 spoločenské podujatia, ktoré súvisia s jej hlavnou činnosťou (literárne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retnutia, besedy, ..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ístupnenie knižničných fon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 Knižničné fondy sú sprístupňované voľným výberom. Dokumenty, ktoré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nižnica nemá vo svojom fonde, môže zabezpečiť záujemcom z inej kniž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rostredníctvom medziknižničnej výpožičnej služb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Knižnica poskytuje svoje služby verejnosti v súlade so zákonom č. 211/2000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. z. o slobodnom prístupe k informáciám a o zmene niektorých zákonov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 znení zmien a doplnkov všetkým svojim používateľom bez ohľadu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pohlavie, rasu, farbu pleti, jazyk, vieru a náboženstvo, politické, či i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mýšľanie, národný alebo sociálny pôvod, príslušnosť k národnosti alebo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tnickej skupine, majetok, rod alebo iné postave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Knižnica nesmie uchovávať, propagovať a požičiavať diela, ktoré sú v rozpor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 Ústavou Slovenskej republiky a s Listinou ľudských práv a slobô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áva kniž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Za činnosť knižnice a za hospodárenie so zverenými finančnými prostriedkam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 s majetkom obce zodpovedá zriaďovateľovi podľa platných všeobec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áväzných právnych predpisov a podľa pokynov zriaďovateľa knihovní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Knihovníka menuje a odvoláva obecné zastupiteľstv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Zriaďovateľ môže ustanoviť ako svoj poradný orgán pre činnosť knižn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nižničnú radu. Členmi knižničnej rady sú obyvatelia obce, ktorí môžu svojimi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názormi a skúsenosťami priaznivo ovplyvniť činnosť knižn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spodárenie knižn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Hospodárenie knižnice je súčasťou hospodárenia obce a je viazané na rozpoč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obce. V rozpočte obce sa každoročne stanovuje finančná čiastka na zabezpečenie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činnosti knižnice a na nákup kníh. O jej výške je knihovník informova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Knižničný fond a majetok, ktorý knižnica využíva pri svojej činnosti, j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majetkom obce. Knihovník organizuje a spravuje zverený majetok podľ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šeobecne záväzných právnych predpisov a zásad hospodárenia s majetkom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ob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Knihovník je povinný hospodárne a s potrebnou starostlivosťou spravova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zverené finančné prostriedky a podľa pokynov zriaďovateľa a v stanovených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termínoch predkladať vyúčtov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é ustanov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Poskytovanie knižnično-informačných služieb upravuje knižničný a výpožičný poriado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Zmeny a doplnky tohto štatútu schvaľuje obecné zastupiteľstvo. Štatút bol schválený obecným zastupiteľstvom v Plaveckom Mikuláši dňa 29.6.2007, uznesením č. 27/2007 a nadobudol účinnosť dňom 1.7.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V Plaveckom Mikuláši, dňa 29.6.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Mária Jek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starostka obce</w:t>
      </w:r>
    </w:p>
    <w:sectPr>
      <w:type w:val="nextPage"/>
      <w:pgSz w:w="11906" w:h="16838"/>
      <w:pgMar w:left="1418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0:58:00Z</dcterms:created>
  <dc:creator> </dc:creator>
  <dc:description/>
  <cp:keywords/>
  <dc:language>en-US</dc:language>
  <cp:lastModifiedBy> </cp:lastModifiedBy>
  <cp:lastPrinted>2007-07-27T14:14:00Z</cp:lastPrinted>
  <dcterms:modified xsi:type="dcterms:W3CDTF">2007-07-27T12:15:00Z</dcterms:modified>
  <cp:revision>2</cp:revision>
  <dc:subject/>
  <dc:title>Š T A T Ú T</dc:title>
</cp:coreProperties>
</file>