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Obecné zastupiteľstvo v Plaveckom Mikuláši na základe § 24 ods. 1 písm. c) zákona SNR číslo 369/1990 Zb. o obecnom zriadení v znení neskorších predpisov vydáva tent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ŠTATÚT obce Plavecký Mikuláš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é ustanov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Štatút obce Plavecký Mikuláš upravuje v súlade so všeobecne záväznými právnymi predpismi najmä postavenie obce, obyvateľov obce, orgány obce, deľbu práce medzi nimi, základné zásady hospodárenia, financovania a nakladania s majetkom obce, spoluprácu obcí, medzinárodnú spoluprácu, symboly obce, udeľovanie čestného občianstva, cien obce a vyznamena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čas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venie ob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/>
        <w:t>1.  Obec Plavecký Mikuláš je samostatný územný samosprávny a správny celok Slovenskej republiky, združuje osoby, ktoré majú na jej území trvalý pobyt. Obec je právnickou osobou, ktorá za podmienok ustanovených osobitným zákonom a Všeobecne záväzným nariadením obce hospodári s vlastným majetkom a s vlastnými príjmami. ¹</w:t>
      </w:r>
    </w:p>
    <w:p>
      <w:pPr>
        <w:pStyle w:val="Normal"/>
        <w:rPr/>
      </w:pPr>
      <w:r>
        <w:rPr/>
        <w:t xml:space="preserve">     </w:t>
      </w:r>
      <w:r>
        <w:rPr/>
        <w:t>2.  Základnou úlohou obce pri výkone samosprávy je starostlivosť o všestranný rozvoj jej územia a potreby jej obyvateľov. Obci pri výkone samosprávy možno ukladať povinnosti a obmedzenia len zákonom a na základe medzinárodnej zml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zemie ob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Územie obce tvorí len katastrálne územie Plaveckého Mikuláša. Zmeny územia obce Plavecký Mikuláš možno vykonať len v súlade s osobitnými právnymi predpismi. ²΄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yvatelia ob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Obyvateľom obce je osoba, ktorá má na území obce trvalý pobyt.                                            2.  Obyvateľ obce sa zúčastňuje na samospráve obce najmä výkonom svojich práv a povinností,  </w:t>
      </w:r>
    </w:p>
    <w:p>
      <w:pPr>
        <w:pStyle w:val="Normal"/>
        <w:rPr/>
      </w:pPr>
      <w:r>
        <w:rPr/>
        <w:t xml:space="preserve">     </w:t>
      </w:r>
      <w:r>
        <w:rPr/>
        <w:t xml:space="preserve">ktoré sú zakotvené v § 3 zák. č. 369/1990 Zb. o obecnom zriadení v znení neskorších  </w:t>
      </w:r>
    </w:p>
    <w:p>
      <w:pPr>
        <w:pStyle w:val="Normal"/>
        <w:rPr/>
      </w:pPr>
      <w:r>
        <w:rPr/>
        <w:t xml:space="preserve">     </w:t>
      </w:r>
      <w:r>
        <w:rPr/>
        <w:t>predpisov (ďalej len „zákon o obecnom zriadení“).</w:t>
      </w:r>
    </w:p>
    <w:p>
      <w:pPr>
        <w:pStyle w:val="Normal"/>
        <w:rPr/>
      </w:pPr>
      <w:r>
        <w:rPr/>
        <w:t>3.  Obyvateľ obce má právo najmä:</w:t>
      </w:r>
    </w:p>
    <w:p>
      <w:pPr>
        <w:pStyle w:val="Normal"/>
        <w:rPr/>
      </w:pPr>
      <w:r>
        <w:rPr/>
        <w:t xml:space="preserve">     </w:t>
      </w:r>
      <w:r>
        <w:rPr/>
        <w:t>a)  voliť orgány samosprávy obce a byť zvolený do orgánu samosprávy obce,</w:t>
      </w:r>
    </w:p>
    <w:p>
      <w:pPr>
        <w:pStyle w:val="Normal"/>
        <w:rPr/>
      </w:pPr>
      <w:r>
        <w:rPr/>
        <w:t xml:space="preserve">     </w:t>
      </w:r>
      <w:r>
        <w:rPr/>
        <w:t>b)  hlasovať o dôležitých otázkach života a rozvoja obce (miestne referendum),</w:t>
      </w:r>
    </w:p>
    <w:p>
      <w:pPr>
        <w:pStyle w:val="Normal"/>
        <w:rPr/>
      </w:pPr>
      <w:r>
        <w:rPr/>
        <w:t xml:space="preserve">     </w:t>
      </w:r>
      <w:r>
        <w:rPr/>
        <w:t>c)  zúčastňovať sa na zasadnutiach obecného zastupiteľstva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67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¹Zákon č. 138/1991 Zb. o majetku obcí v znení neskorších predpis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ákon č. 523/2004 Zb. z. o rozpočtových pravidlách verejnej správy v znení neskorších predpis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² § 52 zákona NR SR č. 162/1995 Zb. z. o katastri nehnuteľností a o zápise vlastníckych práv k nehnuteľ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³ Opatrenie MV SR č. 28/1966 Zb. z., ktorým sa uverejňuje zoznam obcí a ich častí tvoriacich jednotlivé celky okresu</w:t>
      </w:r>
    </w:p>
    <w:p>
      <w:pPr>
        <w:pStyle w:val="Normal"/>
        <w:jc w:val="center"/>
        <w:rPr/>
      </w:pPr>
      <w:r>
        <w:rPr/>
        <w:t>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)  obracať sa so svojimi podnetmi a sťažnosťami na orgány obce,</w:t>
      </w:r>
    </w:p>
    <w:p>
      <w:pPr>
        <w:pStyle w:val="Normal"/>
        <w:rPr/>
      </w:pPr>
      <w:r>
        <w:rPr/>
        <w:t xml:space="preserve">     </w:t>
      </w:r>
      <w:r>
        <w:rPr/>
        <w:t xml:space="preserve">e)  používať obvyklým spôsobom obecné zariadenia a ostatný majetok slúžiaci na verejné  </w:t>
      </w:r>
    </w:p>
    <w:p>
      <w:pPr>
        <w:pStyle w:val="Normal"/>
        <w:rPr/>
      </w:pPr>
      <w:r>
        <w:rPr/>
        <w:t xml:space="preserve">          </w:t>
      </w:r>
      <w:r>
        <w:rPr/>
        <w:t>účely,</w:t>
      </w:r>
    </w:p>
    <w:p>
      <w:pPr>
        <w:pStyle w:val="Normal"/>
        <w:rPr/>
      </w:pPr>
      <w:r>
        <w:rPr/>
        <w:t xml:space="preserve">     </w:t>
      </w:r>
      <w:r>
        <w:rPr/>
        <w:t xml:space="preserve">f)  požadovať súčinnosť pri ochrane svojej osoby a rodiny a svojho majetku nachádzajúceho   </w:t>
      </w:r>
    </w:p>
    <w:p>
      <w:pPr>
        <w:pStyle w:val="Normal"/>
        <w:rPr/>
      </w:pPr>
      <w:r>
        <w:rPr/>
        <w:t xml:space="preserve">         </w:t>
      </w:r>
      <w:r>
        <w:rPr/>
        <w:t>sa v obci,</w:t>
      </w:r>
    </w:p>
    <w:p>
      <w:pPr>
        <w:pStyle w:val="Normal"/>
        <w:rPr/>
      </w:pPr>
      <w:r>
        <w:rPr/>
        <w:t xml:space="preserve">     </w:t>
      </w:r>
      <w:r>
        <w:rPr/>
        <w:t>g)  požadovať pomoc v čase náhlej núdze.</w:t>
      </w:r>
    </w:p>
    <w:p>
      <w:pPr>
        <w:pStyle w:val="Normal"/>
        <w:rPr/>
      </w:pPr>
      <w:r>
        <w:rPr/>
        <w:t xml:space="preserve">4.  Obyvateľ obce sa podieľa na rozvoji a zveľaďovaní obce a poskytuje pomoc orgánom obce.    </w:t>
      </w:r>
    </w:p>
    <w:p>
      <w:pPr>
        <w:pStyle w:val="Normal"/>
        <w:rPr/>
      </w:pPr>
      <w:r>
        <w:rPr/>
        <w:t xml:space="preserve">     </w:t>
      </w:r>
      <w:r>
        <w:rPr/>
        <w:t>V súvislosti s tým je povinný:</w:t>
      </w:r>
    </w:p>
    <w:p>
      <w:pPr>
        <w:pStyle w:val="Normal"/>
        <w:rPr/>
      </w:pPr>
      <w:r>
        <w:rPr/>
        <w:t xml:space="preserve">     </w:t>
      </w:r>
      <w:r>
        <w:rPr/>
        <w:t xml:space="preserve">a)  ochraňovať majetok obce a podieľať sa na nákladoch obce, vykonávať menšie obecné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lužby organizované obcou, ktoré sú určené na zlepšenie života, životného prostredia,  </w:t>
      </w:r>
    </w:p>
    <w:p>
      <w:pPr>
        <w:pStyle w:val="Normal"/>
        <w:rPr/>
      </w:pPr>
      <w:r>
        <w:rPr/>
        <w:t xml:space="preserve">          </w:t>
      </w:r>
      <w:r>
        <w:rPr/>
        <w:t>ekonomických a sociálnych podmienok obyvateľov obce a sú vykonávané v záujme obce,</w:t>
      </w:r>
    </w:p>
    <w:p>
      <w:pPr>
        <w:pStyle w:val="Normal"/>
        <w:rPr/>
      </w:pPr>
      <w:r>
        <w:rPr/>
        <w:t xml:space="preserve">     </w:t>
      </w:r>
      <w:r>
        <w:rPr/>
        <w:t>b)  podieľať sa na ochrane a zveľaďovaní životného prostredia v obci,</w:t>
      </w:r>
    </w:p>
    <w:p>
      <w:pPr>
        <w:pStyle w:val="Normal"/>
        <w:rPr/>
      </w:pPr>
      <w:r>
        <w:rPr/>
        <w:t xml:space="preserve">     </w:t>
      </w:r>
      <w:r>
        <w:rPr/>
        <w:t>c)  napomáhať udržiavať poriadok v obci,</w:t>
      </w:r>
    </w:p>
    <w:p>
      <w:pPr>
        <w:pStyle w:val="Normal"/>
        <w:rPr/>
      </w:pPr>
      <w:r>
        <w:rPr/>
        <w:t xml:space="preserve">     </w:t>
      </w:r>
      <w:r>
        <w:rPr/>
        <w:t xml:space="preserve">d)  poskytovať podľa svojich schopností a možností osobnú pomoc pri likvidácii a na     </w:t>
      </w:r>
    </w:p>
    <w:p>
      <w:pPr>
        <w:pStyle w:val="Normal"/>
        <w:rPr/>
      </w:pPr>
      <w:r>
        <w:rPr/>
        <w:t xml:space="preserve">          </w:t>
      </w:r>
      <w:r>
        <w:rPr/>
        <w:t>odstraňovaní následkov živelnej pohromy alebo havárie v obci.</w:t>
      </w:r>
    </w:p>
    <w:p>
      <w:pPr>
        <w:pStyle w:val="Normal"/>
        <w:rPr/>
      </w:pPr>
      <w:r>
        <w:rPr/>
        <w:t xml:space="preserve">5.  Obec je povinná poskytnúť obyvateľovi obce nevyhnutnú okamžitú pomoc v jeho náhlej  </w:t>
      </w:r>
    </w:p>
    <w:p>
      <w:pPr>
        <w:pStyle w:val="Normal"/>
        <w:rPr/>
      </w:pPr>
      <w:r>
        <w:rPr/>
        <w:t xml:space="preserve">     </w:t>
      </w:r>
      <w:r>
        <w:rPr/>
        <w:t>núdzi spôsobenej živelnou pohromou, haváriou alebo inou podobnou udalosťou, najmä  ň</w:t>
      </w:r>
    </w:p>
    <w:p>
      <w:pPr>
        <w:pStyle w:val="Normal"/>
        <w:rPr/>
      </w:pPr>
      <w:r>
        <w:rPr/>
        <w:t xml:space="preserve">     </w:t>
      </w:r>
      <w:r>
        <w:rPr/>
        <w:t>zabezpečiť mu prístrešie, stravu alebo inú materiálnu pomoc.</w:t>
      </w:r>
    </w:p>
    <w:p>
      <w:pPr>
        <w:pStyle w:val="Normal"/>
        <w:rPr/>
      </w:pPr>
      <w:r>
        <w:rPr/>
        <w:t xml:space="preserve">6.  Na samospráve obce má právo sa podieľať v rozsahu uvedenom v § 3 ods. 6 zákona  </w:t>
      </w:r>
    </w:p>
    <w:p>
      <w:pPr>
        <w:pStyle w:val="Normal"/>
        <w:rPr/>
      </w:pPr>
      <w:r>
        <w:rPr/>
        <w:t xml:space="preserve">     </w:t>
      </w:r>
      <w:r>
        <w:rPr/>
        <w:t>o obecnom zriadení a ten, kto:</w:t>
      </w:r>
    </w:p>
    <w:p>
      <w:pPr>
        <w:pStyle w:val="Normal"/>
        <w:rPr/>
      </w:pPr>
      <w:r>
        <w:rPr/>
        <w:t xml:space="preserve">     </w:t>
      </w:r>
      <w:r>
        <w:rPr/>
        <w:t>a)  má na území obce nehnuteľný majetok alebo v obci platí miestnu daň alebo poplatok,</w:t>
      </w:r>
    </w:p>
    <w:p>
      <w:pPr>
        <w:pStyle w:val="Normal"/>
        <w:rPr/>
      </w:pPr>
      <w:r>
        <w:rPr/>
        <w:t xml:space="preserve">     </w:t>
      </w:r>
      <w:r>
        <w:rPr/>
        <w:t>b)  je v obci prihlásený na prechodný alebo dlhodobý pob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mospráv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Obec samostatne rozhoduje a uskutočňuje všetky úkony súvisiace so správou obce a jej </w:t>
      </w:r>
    </w:p>
    <w:p>
      <w:pPr>
        <w:pStyle w:val="Normal"/>
        <w:rPr/>
      </w:pPr>
      <w:r>
        <w:rPr/>
        <w:t xml:space="preserve">     </w:t>
      </w:r>
      <w:r>
        <w:rPr/>
        <w:t xml:space="preserve">majetku, všetky záležitosti, ktoré ako jej samosprávnu pôsobnosť upravuje osobitný zákon, ak   </w:t>
      </w:r>
    </w:p>
    <w:p>
      <w:pPr>
        <w:pStyle w:val="Normal"/>
        <w:rPr/>
      </w:pPr>
      <w:r>
        <w:rPr/>
        <w:t xml:space="preserve">     </w:t>
      </w:r>
      <w:r>
        <w:rPr/>
        <w:t>takéto úkony podľa zákona nevykonáva štát alebo iná právnická osoba alebo fyzická osoba.</w:t>
      </w:r>
    </w:p>
    <w:p>
      <w:pPr>
        <w:pStyle w:val="Normal"/>
        <w:rPr/>
      </w:pPr>
      <w:r>
        <w:rPr/>
        <w:t>2.  Samosprávu obce Plavecký Mikuláš vykonávajú obyvatelia obce:</w:t>
      </w:r>
    </w:p>
    <w:p>
      <w:pPr>
        <w:pStyle w:val="Normal"/>
        <w:rPr/>
      </w:pPr>
      <w:r>
        <w:rPr/>
        <w:t xml:space="preserve">     </w:t>
      </w:r>
      <w:r>
        <w:rPr/>
        <w:t>a)  orgánmi obce,</w:t>
      </w:r>
    </w:p>
    <w:p>
      <w:pPr>
        <w:pStyle w:val="Normal"/>
        <w:rPr/>
      </w:pPr>
      <w:r>
        <w:rPr/>
        <w:t xml:space="preserve">     </w:t>
      </w:r>
      <w:r>
        <w:rPr/>
        <w:t>b)  hlasovaním obyvateľov obce,</w:t>
      </w:r>
    </w:p>
    <w:p>
      <w:pPr>
        <w:pStyle w:val="Normal"/>
        <w:rPr/>
      </w:pPr>
      <w:r>
        <w:rPr/>
        <w:t xml:space="preserve">     </w:t>
      </w:r>
      <w:r>
        <w:rPr/>
        <w:t>c)  verejným zhromaždením obyvateľov obce.</w:t>
      </w:r>
    </w:p>
    <w:p>
      <w:pPr>
        <w:pStyle w:val="Normal"/>
        <w:rPr/>
      </w:pPr>
      <w:r>
        <w:rPr/>
        <w:t xml:space="preserve">3.  Obec vykonáva samosprávne funkcie určené v § 4 ods. 3 zákona č. 369/1990 Zb. o obecnom  </w:t>
      </w:r>
    </w:p>
    <w:p>
      <w:pPr>
        <w:pStyle w:val="Normal"/>
        <w:rPr/>
      </w:pPr>
      <w:r>
        <w:rPr/>
        <w:t xml:space="preserve">     </w:t>
      </w:r>
      <w:r>
        <w:rPr/>
        <w:t>zriadení a to najmä:</w:t>
      </w:r>
    </w:p>
    <w:p>
      <w:pPr>
        <w:pStyle w:val="Normal"/>
        <w:rPr/>
      </w:pPr>
      <w:r>
        <w:rPr/>
        <w:t xml:space="preserve">     </w:t>
      </w:r>
      <w:r>
        <w:rPr/>
        <w:t xml:space="preserve">a)  vykonáva úkony súvisiace s riadnym hospodárením s hnuteľným a nehnuteľným  </w:t>
      </w:r>
    </w:p>
    <w:p>
      <w:pPr>
        <w:pStyle w:val="Normal"/>
        <w:rPr/>
      </w:pPr>
      <w:r>
        <w:rPr/>
        <w:t xml:space="preserve">          </w:t>
      </w:r>
      <w:r>
        <w:rPr/>
        <w:t>majetkom obce a s majetkom vo vlastníctve štátu prenechaného obci do užívania,</w:t>
      </w:r>
    </w:p>
    <w:p>
      <w:pPr>
        <w:pStyle w:val="Normal"/>
        <w:rPr/>
      </w:pPr>
      <w:r>
        <w:rPr/>
        <w:t xml:space="preserve">     </w:t>
      </w:r>
      <w:r>
        <w:rPr/>
        <w:t>b)  zostavuje a schvaľuje rozpočet obce a záverečný účet obce,</w:t>
      </w:r>
    </w:p>
    <w:p>
      <w:pPr>
        <w:pStyle w:val="Normal"/>
        <w:rPr/>
      </w:pPr>
      <w:r>
        <w:rPr/>
        <w:t xml:space="preserve">     </w:t>
      </w:r>
      <w:r>
        <w:rPr/>
        <w:t>c)  rozhoduje vo veciach miestnych daní a miestnych poplatkov a vykonáva ich správu,</w:t>
      </w:r>
    </w:p>
    <w:p>
      <w:pPr>
        <w:pStyle w:val="Normal"/>
        <w:rPr/>
      </w:pPr>
      <w:r>
        <w:rPr/>
        <w:t xml:space="preserve">     </w:t>
      </w:r>
      <w:r>
        <w:rPr/>
        <w:t xml:space="preserve">d)  usmerňuje ekonomickú činnosť v obci, a ak tak ustanovuje osobitný predpis, vydáv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úhlas, záväzné stanovisko, stanovisko alebo vyjadrenie k podnikateľskej a inej činnosti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ávnických osôb a fyzických osôb a k umiestneniu prevádzky na území obce, vydáva </w:t>
      </w:r>
    </w:p>
    <w:p>
      <w:pPr>
        <w:pStyle w:val="Normal"/>
        <w:rPr/>
      </w:pPr>
      <w:r>
        <w:rPr/>
        <w:t xml:space="preserve">          </w:t>
      </w:r>
      <w:r>
        <w:rPr/>
        <w:t>záväzné stanoviská k investičnej činnosti v obci,</w:t>
      </w:r>
    </w:p>
    <w:p>
      <w:pPr>
        <w:pStyle w:val="Normal"/>
        <w:rPr/>
      </w:pPr>
      <w:r>
        <w:rPr/>
        <w:t xml:space="preserve">     </w:t>
      </w:r>
      <w:r>
        <w:rPr/>
        <w:t xml:space="preserve">e)  zabezpečuje výstavbu a údržbu a vykonáva opravu miestnych komunikácií, verejných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iestranstiev, obecného cintorína, kultúrnych, športových a ďalších obecných zariadení, </w:t>
      </w:r>
    </w:p>
    <w:p>
      <w:pPr>
        <w:pStyle w:val="Normal"/>
        <w:rPr/>
      </w:pPr>
      <w:r>
        <w:rPr/>
        <w:t xml:space="preserve">          </w:t>
      </w:r>
      <w:r>
        <w:rPr/>
        <w:t>kultúrnych pamiatok, pamiatkových území a pamätihodností ob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f)  zabezpečuje verejnoprospešné služby, najmä nakladanie s komunálnym odpadom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 drobným stavebným odpadom, udržiavanie čistoty v obci, správu a údržbu verejnej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elene a verejného osvetlenia, zásobovanie vodou, odvádzanie odpadových vôd,  </w:t>
      </w:r>
    </w:p>
    <w:p>
      <w:pPr>
        <w:pStyle w:val="Normal"/>
        <w:rPr/>
      </w:pPr>
      <w:r>
        <w:rPr/>
        <w:t xml:space="preserve">          </w:t>
      </w:r>
      <w:r>
        <w:rPr/>
        <w:t>nakladanie s odpadovými vodami zo žúmp,</w:t>
      </w:r>
    </w:p>
    <w:p>
      <w:pPr>
        <w:pStyle w:val="Normal"/>
        <w:rPr/>
      </w:pPr>
      <w:r>
        <w:rPr/>
        <w:t xml:space="preserve">     </w:t>
      </w:r>
      <w:r>
        <w:rPr/>
        <w:t xml:space="preserve">g)  utvára a chráni zdravé podmienky a zdravý spôsob života a práce obyvateľov obce, chrán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životné prostredie, ako aj utvára podmienky na vzdelávanie, kultúru, osvetovú činnosť,  </w:t>
      </w:r>
    </w:p>
    <w:p>
      <w:pPr>
        <w:pStyle w:val="Normal"/>
        <w:rPr/>
      </w:pPr>
      <w:r>
        <w:rPr/>
        <w:t xml:space="preserve">          </w:t>
      </w:r>
      <w:r>
        <w:rPr/>
        <w:t>záujmovú činnosť, telesnú kultúru a šport,</w:t>
      </w:r>
    </w:p>
    <w:p>
      <w:pPr>
        <w:pStyle w:val="Normal"/>
        <w:rPr/>
      </w:pPr>
      <w:r>
        <w:rPr/>
        <w:t xml:space="preserve">     </w:t>
      </w:r>
      <w:r>
        <w:rPr/>
        <w:t xml:space="preserve">h)  plní úlohy na úseku ochrany spotrebiteľa a utvára podmienky na zásobovanie obce, určuje </w:t>
      </w:r>
    </w:p>
    <w:p>
      <w:pPr>
        <w:pStyle w:val="Normal"/>
        <w:rPr/>
      </w:pPr>
      <w:r>
        <w:rPr/>
        <w:t xml:space="preserve">          </w:t>
      </w:r>
      <w:r>
        <w:rPr/>
        <w:t>nariadením pravidlá času predaja v obchode, času prevádzky služieb a spravuje trhovisko,</w:t>
      </w:r>
    </w:p>
    <w:p>
      <w:pPr>
        <w:pStyle w:val="Normal"/>
        <w:rPr/>
      </w:pPr>
      <w:r>
        <w:rPr/>
        <w:t xml:space="preserve">     </w:t>
      </w:r>
      <w:r>
        <w:rPr/>
        <w:t xml:space="preserve">i)  vykonáva vlastnú investičnú činnosť v záujem zabezpečenia potrieb obyvateľov a rozvoja  </w:t>
      </w:r>
    </w:p>
    <w:p>
      <w:pPr>
        <w:pStyle w:val="Normal"/>
        <w:rPr/>
      </w:pPr>
      <w:r>
        <w:rPr/>
        <w:t xml:space="preserve">         </w:t>
      </w:r>
      <w:r>
        <w:rPr/>
        <w:t>obce,</w:t>
      </w:r>
    </w:p>
    <w:p>
      <w:pPr>
        <w:pStyle w:val="Normal"/>
        <w:rPr/>
      </w:pPr>
      <w:r>
        <w:rPr/>
        <w:t xml:space="preserve">     </w:t>
      </w:r>
      <w:r>
        <w:rPr/>
        <w:t xml:space="preserve">j)  vykonáva vlastnú investičnú činnosť v záujme zabezpečenia potrieb obyvateľov a rozvoja </w:t>
      </w:r>
    </w:p>
    <w:p>
      <w:pPr>
        <w:pStyle w:val="Normal"/>
        <w:rPr/>
      </w:pPr>
      <w:r>
        <w:rPr/>
        <w:t xml:space="preserve">         </w:t>
      </w:r>
      <w:r>
        <w:rPr/>
        <w:t>obce,</w:t>
      </w:r>
    </w:p>
    <w:p>
      <w:pPr>
        <w:pStyle w:val="Normal"/>
        <w:rPr/>
      </w:pPr>
      <w:r>
        <w:rPr/>
        <w:t xml:space="preserve">     </w:t>
      </w:r>
      <w:r>
        <w:rPr/>
        <w:t xml:space="preserve">k)  zakladá, zriaďuje, zrušuje a kontroluje podľa osobitných predpisov svoje rozpočtové </w:t>
      </w:r>
    </w:p>
    <w:p>
      <w:pPr>
        <w:pStyle w:val="Normal"/>
        <w:rPr/>
      </w:pPr>
      <w:r>
        <w:rPr/>
        <w:t xml:space="preserve">          </w:t>
      </w:r>
      <w:r>
        <w:rPr/>
        <w:t>a príspevkové organizácie,</w:t>
      </w:r>
    </w:p>
    <w:p>
      <w:pPr>
        <w:pStyle w:val="Normal"/>
        <w:rPr/>
      </w:pPr>
      <w:r>
        <w:rPr/>
        <w:t xml:space="preserve">     </w:t>
      </w:r>
      <w:r>
        <w:rPr/>
        <w:t xml:space="preserve">l)  organizuje hlasovanie obyvateľov obce o dôležitých otázkach života a rozvoja obce, </w:t>
      </w:r>
    </w:p>
    <w:p>
      <w:pPr>
        <w:pStyle w:val="Normal"/>
        <w:rPr/>
      </w:pPr>
      <w:r>
        <w:rPr/>
        <w:t xml:space="preserve">     </w:t>
      </w:r>
      <w:r>
        <w:rPr/>
        <w:t xml:space="preserve">m) zabezpečuje verejný poriadok v obci, nariadením môže ustanoviť činnosti, ktorých </w:t>
      </w:r>
    </w:p>
    <w:p>
      <w:pPr>
        <w:pStyle w:val="Normal"/>
        <w:rPr/>
      </w:pPr>
      <w:r>
        <w:rPr/>
        <w:t xml:space="preserve">          </w:t>
      </w:r>
      <w:r>
        <w:rPr/>
        <w:t>vykonávanie je zakázané alebo obmedzené na určitý čas alebo na určitom mieste,</w:t>
      </w:r>
    </w:p>
    <w:p>
      <w:pPr>
        <w:pStyle w:val="Normal"/>
        <w:rPr/>
      </w:pPr>
      <w:r>
        <w:rPr/>
        <w:t xml:space="preserve">     </w:t>
      </w:r>
      <w:r>
        <w:rPr/>
        <w:t xml:space="preserve">n)  zabezpečuje ochranu kultúrnych pamiatok v rozsahu podľa osobitných predpisov a dbá </w:t>
      </w:r>
    </w:p>
    <w:p>
      <w:pPr>
        <w:pStyle w:val="Normal"/>
        <w:rPr/>
      </w:pPr>
      <w:r>
        <w:rPr/>
        <w:t xml:space="preserve">          </w:t>
      </w:r>
      <w:r>
        <w:rPr/>
        <w:t>o zachovanie prírodných hodnôt,</w:t>
      </w:r>
    </w:p>
    <w:p>
      <w:pPr>
        <w:pStyle w:val="Normal"/>
        <w:rPr/>
      </w:pPr>
      <w:r>
        <w:rPr/>
        <w:t xml:space="preserve">     </w:t>
      </w:r>
      <w:r>
        <w:rPr/>
        <w:t>o)  plní úlohy na úseku sociálnej pomoci v rozsahu podľa osobitného predpisu,</w:t>
      </w:r>
    </w:p>
    <w:p>
      <w:pPr>
        <w:pStyle w:val="Normal"/>
        <w:rPr/>
      </w:pPr>
      <w:r>
        <w:rPr/>
        <w:t xml:space="preserve">     </w:t>
      </w:r>
      <w:r>
        <w:rPr/>
        <w:t>p)  vykonáva osvedčovanie listín a podpisov na listinách,</w:t>
      </w:r>
    </w:p>
    <w:p>
      <w:pPr>
        <w:pStyle w:val="Normal"/>
        <w:rPr/>
      </w:pPr>
      <w:r>
        <w:rPr/>
        <w:t xml:space="preserve">     </w:t>
      </w:r>
      <w:r>
        <w:rPr/>
        <w:t xml:space="preserve">q)  vedie obecnú kroniku a ďalšie prenesené pôsobnosti štátnej správy, pokiaľ tak ustanovuje </w:t>
      </w:r>
    </w:p>
    <w:p>
      <w:pPr>
        <w:pStyle w:val="Normal"/>
        <w:rPr/>
      </w:pPr>
      <w:r>
        <w:rPr/>
        <w:t xml:space="preserve">          </w:t>
      </w:r>
      <w:r>
        <w:rPr/>
        <w:t>osobitný právny predpis.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  <w:t xml:space="preserve">4.  Ak zákon pri úprave pôsobností obce neustanovuje, že ide o výkon prenesenej pôsobnosti </w:t>
      </w:r>
    </w:p>
    <w:p>
      <w:pPr>
        <w:pStyle w:val="Normal"/>
        <w:rPr/>
      </w:pPr>
      <w:r>
        <w:rPr/>
        <w:t xml:space="preserve">     </w:t>
      </w:r>
      <w:r>
        <w:rPr/>
        <w:t>štátnej správy, platí, že ide o výkon samosprávnej pôsobnosti obce.</w:t>
      </w:r>
    </w:p>
    <w:p>
      <w:pPr>
        <w:pStyle w:val="Normal"/>
        <w:rPr/>
      </w:pPr>
      <w:r>
        <w:rPr/>
        <w:t xml:space="preserve">5.  Obec spolupracuje v záujme rozvoja obce s politickými stranami a hnutiami, občianskymi </w:t>
      </w:r>
    </w:p>
    <w:p>
      <w:pPr>
        <w:pStyle w:val="Normal"/>
        <w:rPr/>
      </w:pPr>
      <w:r>
        <w:rPr/>
        <w:t xml:space="preserve">     </w:t>
      </w:r>
      <w:r>
        <w:rPr/>
        <w:t xml:space="preserve">združeniami a inými právnickými osobami, ako aj fyzickými osobami pôsobiacimi v obci. </w:t>
      </w:r>
    </w:p>
    <w:p>
      <w:pPr>
        <w:pStyle w:val="Normal"/>
        <w:rPr/>
      </w:pPr>
      <w:r>
        <w:rPr/>
        <w:t xml:space="preserve">6.  Obec môže vo veciach územnej samosprávy vydávať Všeobecne záväzné nariadenia (§ 16 </w:t>
      </w:r>
    </w:p>
    <w:p>
      <w:pPr>
        <w:pStyle w:val="Normal"/>
        <w:rPr/>
      </w:pPr>
      <w:r>
        <w:rPr/>
        <w:t xml:space="preserve">     </w:t>
      </w:r>
      <w:r>
        <w:rPr/>
        <w:t xml:space="preserve">zákona o obecnom zriadení). Vo veciach, v ktorých obec plní úlohy štátnej správy, môže </w:t>
      </w:r>
    </w:p>
    <w:p>
      <w:pPr>
        <w:pStyle w:val="Normal"/>
        <w:rPr/>
      </w:pPr>
      <w:r>
        <w:rPr/>
        <w:t xml:space="preserve">     </w:t>
      </w:r>
      <w:r>
        <w:rPr/>
        <w:t>vydávať nariadenia len na základe splnomocnenia zákonom a v jeho medz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čas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ány obce Plavecký Mikulá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Orgánmi obce sú:</w:t>
      </w:r>
    </w:p>
    <w:p>
      <w:pPr>
        <w:pStyle w:val="Normal"/>
        <w:rPr/>
      </w:pPr>
      <w:r>
        <w:rPr/>
        <w:t xml:space="preserve">     </w:t>
      </w:r>
      <w:r>
        <w:rPr/>
        <w:t>a)  Obecné zastupiteľstvo,</w:t>
      </w:r>
    </w:p>
    <w:p>
      <w:pPr>
        <w:pStyle w:val="Normal"/>
        <w:rPr/>
      </w:pPr>
      <w:r>
        <w:rPr/>
        <w:t xml:space="preserve">     </w:t>
      </w:r>
      <w:r>
        <w:rPr/>
        <w:t>b)  Starosta obce.</w:t>
      </w:r>
    </w:p>
    <w:p>
      <w:pPr>
        <w:pStyle w:val="Normal"/>
        <w:rPr/>
      </w:pPr>
      <w:r>
        <w:rPr/>
        <w:t xml:space="preserve">2.  Obecné  zastupiteľstvo môže zriadiť a zrušiť podľa potreby stále alebo dočasné výkonné, </w:t>
      </w:r>
    </w:p>
    <w:p>
      <w:pPr>
        <w:pStyle w:val="Normal"/>
        <w:rPr/>
      </w:pPr>
      <w:r>
        <w:rPr/>
        <w:t xml:space="preserve">     </w:t>
      </w:r>
      <w:r>
        <w:rPr/>
        <w:t xml:space="preserve">kontrolné a poradné orgány, ako aj ďalšie svoje orgány a útvary, ak tak ustanovuje osobitný  </w:t>
      </w:r>
    </w:p>
    <w:p>
      <w:pPr>
        <w:pStyle w:val="Normal"/>
        <w:rPr/>
      </w:pPr>
      <w:r>
        <w:rPr/>
        <w:t xml:space="preserve">     </w:t>
      </w:r>
      <w:r>
        <w:rPr/>
        <w:t>zákon.</w:t>
      </w:r>
      <w:r>
        <w:rPr>
          <w:vertAlign w:val="superscript"/>
        </w:rPr>
        <w:t>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467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Zákon NR SR č. 195/1998 Z. z. o sociálnej pomoci v znení neskorších predpisov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Zákon č. 50/1976 Zb. o územnom plánovaní a stavebnom poriadku v znení neskorších predpiso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Zákon č 223/2001 Z. z. o odpadoch v znení neskorších predpiso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napr. Zákon NR SR č. 564/1991 Zb. o obecnej polícii v znení neskorších predpisov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.  Obecné zastupiteľstvo v Plaveckom Mikuláši zriaďuje:</w:t>
      </w:r>
    </w:p>
    <w:p>
      <w:pPr>
        <w:pStyle w:val="Normal"/>
        <w:rPr/>
      </w:pPr>
      <w:r>
        <w:rPr/>
        <w:t xml:space="preserve">     </w:t>
      </w:r>
      <w:r>
        <w:rPr/>
        <w:t xml:space="preserve">a)  komisie obecného zastupiteľstva (kultúrna, stavebná, komisia školstva, mládeže a telesnej </w:t>
      </w:r>
    </w:p>
    <w:p>
      <w:pPr>
        <w:pStyle w:val="Normal"/>
        <w:rPr/>
      </w:pPr>
      <w:r>
        <w:rPr/>
        <w:t xml:space="preserve">          </w:t>
      </w:r>
      <w:r>
        <w:rPr/>
        <w:t>kultúry, komisia životného prostredia, komisia sociálno-zdravotná),</w:t>
      </w:r>
    </w:p>
    <w:p>
      <w:pPr>
        <w:pStyle w:val="Normal"/>
        <w:rPr/>
      </w:pPr>
      <w:r>
        <w:rPr/>
        <w:t xml:space="preserve">     </w:t>
      </w:r>
      <w:r>
        <w:rPr/>
        <w:t>b)  komisia obecného zastupiteľstva na ochranu verejného záujmu,</w:t>
      </w:r>
    </w:p>
    <w:p>
      <w:pPr>
        <w:pStyle w:val="Normal"/>
        <w:rPr/>
      </w:pPr>
      <w:r>
        <w:rPr/>
        <w:t xml:space="preserve">     </w:t>
      </w:r>
      <w:r>
        <w:rPr/>
        <w:t>c)  hlavného kontrolóra,</w:t>
      </w:r>
    </w:p>
    <w:p>
      <w:pPr>
        <w:pStyle w:val="Normal"/>
        <w:rPr/>
      </w:pPr>
      <w:r>
        <w:rPr/>
        <w:t xml:space="preserve">     </w:t>
      </w:r>
      <w:r>
        <w:rPr/>
        <w:t>d)  obecný hasičský zbor.</w:t>
      </w:r>
    </w:p>
    <w:p>
      <w:pPr>
        <w:pStyle w:val="Normal"/>
        <w:rPr/>
      </w:pPr>
      <w:r>
        <w:rPr/>
        <w:t>4.  Funkcia poslanca obecného zastupiteľstva je nezlučiteľná s funkciou:</w:t>
      </w:r>
    </w:p>
    <w:p>
      <w:pPr>
        <w:pStyle w:val="Normal"/>
        <w:rPr/>
      </w:pPr>
      <w:r>
        <w:rPr/>
        <w:t xml:space="preserve">     </w:t>
      </w:r>
      <w:r>
        <w:rPr/>
        <w:t>a)  starostu,</w:t>
      </w:r>
    </w:p>
    <w:p>
      <w:pPr>
        <w:pStyle w:val="Normal"/>
        <w:rPr/>
      </w:pPr>
      <w:r>
        <w:rPr/>
        <w:t xml:space="preserve">     </w:t>
      </w:r>
      <w:r>
        <w:rPr/>
        <w:t>b)  zamestnanca obce, v ktorom bol zvolený,</w:t>
      </w:r>
    </w:p>
    <w:p>
      <w:pPr>
        <w:pStyle w:val="Normal"/>
        <w:rPr/>
      </w:pPr>
      <w:r>
        <w:rPr/>
        <w:t xml:space="preserve">     </w:t>
      </w:r>
      <w:r>
        <w:rPr/>
        <w:t xml:space="preserve">c)  štatutárneho orgánu rozpočtovej alebo príspevkovej organizácie zriadenej obcou, v ktorom </w:t>
      </w:r>
    </w:p>
    <w:p>
      <w:pPr>
        <w:pStyle w:val="Normal"/>
        <w:rPr/>
      </w:pPr>
      <w:r>
        <w:rPr/>
        <w:t xml:space="preserve">          </w:t>
      </w:r>
      <w:r>
        <w:rPr/>
        <w:t>bol zvolený,</w:t>
      </w:r>
    </w:p>
    <w:p>
      <w:pPr>
        <w:pStyle w:val="Normal"/>
        <w:rPr/>
      </w:pPr>
      <w:r>
        <w:rPr/>
        <w:t xml:space="preserve">     </w:t>
      </w:r>
      <w:r>
        <w:rPr/>
        <w:t xml:space="preserve">d)  podľa osobitného zákona (napr. zákon o prokurátoroch a právnych čakateľov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okuratúry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/>
      </w:pPr>
      <w:r>
        <w:rPr>
          <w:b/>
        </w:rPr>
        <w:t>Obecné zastupiteľst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Obecné zastupiteľstvo v Plaveckom Mikuláši je zastupiteľský zbor obce zložený  z poslancov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volených v priamych voľbách obyvateľmi obce na štyri roky. Funkčné obdobi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stupiteľstva končí zložením sľubu poslancov novozvoleného obecného zastupiteľstva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čet poslancov obecného zastupiteľstva stanovuje počet obyvateľov obce od 501 do 1000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byvateľov v počte 7 poslancov.</w:t>
      </w:r>
    </w:p>
    <w:p>
      <w:pPr>
        <w:pStyle w:val="Normal"/>
        <w:jc w:val="both"/>
        <w:rPr/>
      </w:pPr>
      <w:r>
        <w:rPr/>
        <w:t xml:space="preserve">2.  Obecné zastupiteľstvo rozhoduje o základných otázkach života obce, najmä mu je vyhradené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súlade s § 11 ods. 3 zákona o obecnom zriadení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 určovať počet poslancov obecného zastupiteľstva pre nasledujúce volebné obdobie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 voliť a odvolávať: - zástupcu starostu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- hlavného kontrolóra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)  určovať zásady hospodárenia a nakladania s majetkom obce a s majetkom štátu, ktorý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užíva, schvaľovať najdôležitejšie úkony týkajúce sa tohto majetku a kontrolovať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hospodárenie s ním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) schvaľovať rozpočet obce a jeho zmeny, kontrolovať jeho čerpanie a schvaľovať záverečný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účet obce, schvaľovať emisiu komunálnych dlhopisov, schvaľovať zmluvu uzavretú podľa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§ 220 ods. 1 zákona o obecnom zriadení, rozhodovať o prijatí úveru alebo pôžičky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o prevzatí dlhu a o prevzatí ručiteľského záväzku, schvaľovať tvorbu a použitie peňažných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fondov obce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e)  schvaľovať územný plán obce alebo jej časti a koncepcie rozvoja jednotlivých oblastí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života obce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f)  rozhodovať o zavedení a zrušení miestnej dane alebo miestneho poplatku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g) vyhlasovať hlasovanie obyvateľov obce o najdôležitejších otázkach života a zvolávať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verejné zhromaždenia občanov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)  uznášať sa na nariadeniach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)  schvaľovať dohody o medzinárodnej spolupráci, členstvo obce v medzinárodnom združení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odľa § 21 ods. 1 zákona o obecnom zriadení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j)  určovať organizáciu obecného úradu a určovať plat starostu (zástupcu starostu) a hlavného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kontrolóra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05pt" to="467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354" w:leader="none"/>
        </w:tabs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6 </w:t>
      </w:r>
      <w:r>
        <w:rPr>
          <w:sz w:val="18"/>
          <w:szCs w:val="18"/>
        </w:rPr>
        <w:t>podľa ústavného zákona č. 357/2004 Z. z.</w:t>
      </w:r>
    </w:p>
    <w:p>
      <w:pPr>
        <w:pStyle w:val="Normal"/>
        <w:tabs>
          <w:tab w:val="clear" w:pos="708"/>
          <w:tab w:val="right" w:pos="93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/>
      </w:pPr>
      <w:r>
        <w:rPr/>
        <w:t>5.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 xml:space="preserve">k)  schvaľovať poriadok odmeňovania zamestnancov obce, vypracovaný podľa osobitného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     </w:t>
      </w:r>
      <w:r>
        <w:rPr/>
        <w:t xml:space="preserve">predpisu (zák. č. 552/2003 Z. z. o verejnom záujme službe v znení neskorších predpisov),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     </w:t>
      </w:r>
      <w:r>
        <w:rPr/>
        <w:t>ako aj ďalšie vnútorné predpisy,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 xml:space="preserve">l)   zriaďovať, zrušovať a kontrolovať rozpočtové a príspevkové organizácie obce a na návrh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     </w:t>
      </w:r>
      <w:r>
        <w:rPr/>
        <w:t xml:space="preserve">starostu vymenúvať a odvolávať ich vedúcich (riaditeľov), zakladať a zrušovať obchodné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     </w:t>
      </w:r>
      <w:r>
        <w:rPr/>
        <w:t xml:space="preserve">spoločnosti a iné právnické osoby a schvaľovať zástupcov do ich orgánov, ako aj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     </w:t>
      </w:r>
      <w:r>
        <w:rPr/>
        <w:t>schvaľovať majetkovú účasť obce v právnickej osobe,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 xml:space="preserve">m) schvaľovať združovanie obecných prostriedkov alebo záujmového fondu, zriadenie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     </w:t>
      </w:r>
      <w:r>
        <w:rPr/>
        <w:t>spoločného obecného úradu,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>n)  zriaďovať a zrušovať orgány potrebné na samosprávu obce a určovať náplň ich práce,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>o)  udeľovať čestné občianstvo obce, obecné vyznamenania a ceny,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>p)  ustanoviť erb obce, vlajku obce, pečať obce, prípadne znelku obce,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>q)  schvaľovať štatút obce.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3.  Podrobnú úpravu pravidiel rokovania obecného zastupiteľstva jeho prípravu a obsah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 xml:space="preserve">rokovania, prípravu materiálov a podkladov na rokovanie, spôsob uznášania sa a prijímania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 xml:space="preserve">všeobecne záväzných nariadení obce, uznesení obecného zastupiteľstva, spôsob kontroly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 xml:space="preserve">plnenia uznesení a zabezpečovanie úloh týkajúcich sa obecnej samosprávy stanovuje rokovací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>poriadok Obecného zastupiteľstva.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4.  Postavenie obecného zastupiteľstva upravuje § 10, 11, 11a, 12 zákona č. 369/1991 Zb.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>o obecnom zriadení v znení neskorších predpisov.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</w:rPr>
      </w:pPr>
      <w:r>
        <w:rPr>
          <w:b/>
        </w:rPr>
        <w:t>Starosta obce</w:t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1.  Predstaviteľom obce a najvyšším výkonným orgánom obce je starosta. Funkcia starostu je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>verejná funkcia. Funkčné obdobie starostu sa končí zložením sľubu novozvoleného starostu.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2.  Starosta: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>a)  zvoláva a vedie zasadnutia obecného zastupiteľstva a podpisuje uznesenia,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>b)  vykonáva obecnú správu,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>c)  zastupuje obec vo vzťahu k štátnym orgánom, k právnickým a fyzickým osobám,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 xml:space="preserve">d)  rozhoduje vo všetkých veciach správy obce, ktoré nie sú zákonom alebo štatútom obce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     </w:t>
      </w:r>
      <w:r>
        <w:rPr/>
        <w:t>vyhradené obecnému zastupiteľstvu,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>e)  uschováva obecnú pečať, obecnú zástavu a používa obecné insígnie,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>f)  podpisuje všeobecne záväzné nariadenia obce a uznesenia obecného zastupiteľstva.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3.  Starosta je štatutárnym orgánom v majetkovo právnych vzťahoch obce, v pracovnoprávnych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>vzťahoch zamestnancov obce, v administratívnych vzťahoch je správnym orgánom.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4.  Starosta môže pozastaviť výkon uznesenia obecného zastupiteľstva, ak sa domnieva, že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 xml:space="preserve">odporuje zákonu alebo je pre obec nevýhodné tak, že ho nepodpíše v lehote do 10 dní odo dňa 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>schválenia obecným zastupiteľstvom.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5.  Ak bol výkon uznesenia týmto spôsobom pozastavený, môže obecné zastupiteľstvo toto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 xml:space="preserve">uznesenie trojpätinovou väčšinou hlasov všetkých poslancov potvrdiť, ak obecné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 xml:space="preserve">zastupiteľstvo uznesenie nepotvrdí do dvoch mesiacov od jeho schválenia, uznesenie stráca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>platnosť. Výkon potvrdeného uznesenia nemôže starosta pozastaviť.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6.  Starosta môže uložiť právnickej osobe alebo fyzickej osobe oprávnenej na podnikanie pokutu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>do 20.000,– Sk, ak: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>a)  poruší nariadenie,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 xml:space="preserve">b)  neudržuje čistotu a poriadok na užívanom pozemku alebo inej nehnuteľnosti a tým naruší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     </w:t>
      </w:r>
      <w:r>
        <w:rPr/>
        <w:t xml:space="preserve">vzhľad alebo prostredie obce, alebo znečistí verejné priestranstvo, alebo odkladá veci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     </w:t>
      </w:r>
      <w:r>
        <w:rPr/>
        <w:t>mimo vyhradených miest.</w:t>
      </w:r>
    </w:p>
    <w:p>
      <w:pPr>
        <w:pStyle w:val="Normal"/>
        <w:tabs>
          <w:tab w:val="clear" w:pos="708"/>
          <w:tab w:val="right" w:pos="9354" w:leader="none"/>
        </w:tabs>
        <w:jc w:val="center"/>
        <w:rPr/>
      </w:pPr>
      <w:r>
        <w:rPr/>
        <w:t>6.</w:t>
      </w:r>
    </w:p>
    <w:p>
      <w:pPr>
        <w:pStyle w:val="Normal"/>
        <w:tabs>
          <w:tab w:val="clear" w:pos="708"/>
          <w:tab w:val="right" w:pos="93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 xml:space="preserve">c)  neplní v určenej lehote bez vážneho dôvodu povinnosť uloženú starostom poskytnúť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     </w:t>
      </w:r>
      <w:r>
        <w:rPr/>
        <w:t xml:space="preserve">osobnú pomoc alebo vecnú pomoc počas odstraňovania a pri odstraňovaní následkov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     </w:t>
      </w:r>
      <w:r>
        <w:rPr/>
        <w:t>živelnej pohromy alebo inej mimoriadnej udalosti.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7.  Postavenie starostu upravuje § 13 a 13a zákona SNR č. 369/1990 Zb. o obecnom zriadení.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</w:rPr>
      </w:pPr>
      <w:r>
        <w:rPr>
          <w:b/>
        </w:rPr>
        <w:t>Zástupca starostu obce</w:t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1.  Starosta obce má jedného zástupcu starostu, ktorého na návrh starostu volí obecné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>zastupiteľstvo na celé funkčné obdobie a to z poslancov obecného zastupiteľstva.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2.  Zástupcovi starostu obecné zastupiteľstvo na návrh starostu ustanoví okruh úkonov a činností,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>ktoré je zástupca starostu oprávnený vykonávať.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3.  Zástupca starostu v čase, keď zastupuje starostu, zvoláva a vedie zasadnutie obecného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>zastupiteľstva.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4.  Postavenie zástupcu starostu upravuje § 13b zákona SNR č. 369/1990 Zb. o obecnom zriadení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>v znení neskorších predpisov.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</w:rPr>
      </w:pPr>
      <w:r>
        <w:rPr>
          <w:b/>
        </w:rPr>
        <w:t>Hlavný kontrolór obce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1.  Obecné zastupiteľstvo zriaďuje funkciu hlavného kontrolóra. Hlavného kontrolóra volí a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 xml:space="preserve">odvoláva obecné zastupiteľstvo na šesť rokov a po uplynutí tohto obdobia jeho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 xml:space="preserve">pracovnoprávny vzťah k obci skončí. Hlavný kontrolór je zamestnancom obce a za svoju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>činnosť zodpovedá obecnému zastupiteľstvu.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2.  Hlavný kontrolór vykonáva najmä: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 xml:space="preserve">a)  kontrolu príjmov a výdavkov rozpočtu obce a hospodárenia s majetkom obce, ako aj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     </w:t>
      </w:r>
      <w:r>
        <w:rPr/>
        <w:t>hospodárenia rozpočtových organizácií obce a príspevkových organizácií obce,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 xml:space="preserve">b)  vypracúva odborné stanoviská k návrhu rozpočtu obce a záverečného účtu obce pred ich 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     </w:t>
      </w:r>
      <w:r>
        <w:rPr/>
        <w:t>schválením v obecnom zastupiteľstve,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>c)  predkladá výsledky kontroly priamo obecnému zastupiteľstvu,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>d)  predkladá obecnému zastupiteľstvu polročne správu o výsledkoch kontrolnej činnosti,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 xml:space="preserve">e)  spolupracuje s príslušnými štátnymi orgánmi vo veciach kontroly hospodárenia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     </w:t>
      </w:r>
      <w:r>
        <w:rPr/>
        <w:t>s prostriedkami pridelenými so štátneho rozpočtu,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 xml:space="preserve">f)  vedie evidenciu a zabezpečuje vybavovanie sťažností, podnetov a petícií občanov, ktoré 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     </w:t>
      </w:r>
      <w:r>
        <w:rPr/>
        <w:t>boli podané na obec,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 xml:space="preserve">g)  vykonáva ďalšie úlohy na základe rozhodnutia obecného zastupiteľstva alebo v súlade so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     </w:t>
      </w:r>
      <w:r>
        <w:rPr/>
        <w:t>zákonom o obecnom zriadení a ostatnými právnymi predpismi.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3.  Hlavný kontrolór sa zúčastňuje na zasadnutiach obecného zastupiteľstva s hlasom poradným.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4.  Hlavný kontrolór je oprávnený nahliadať od účtovných a pokladničných dokladov, ako aj do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>iných dokladov potrebných na výkon kontroly.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5.  Postavenie hlavného kontrolóra upravuje § 18 zákona SNR č. 369/1990 Zb. o obecnom 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>zriadení.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jc w:val="center"/>
        <w:rPr/>
      </w:pPr>
      <w:r>
        <w:rPr/>
        <w:t>7.</w:t>
      </w:r>
    </w:p>
    <w:p>
      <w:pPr>
        <w:pStyle w:val="Normal"/>
        <w:tabs>
          <w:tab w:val="clear" w:pos="708"/>
          <w:tab w:val="right" w:pos="93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</w:rPr>
      </w:pPr>
      <w:r>
        <w:rPr>
          <w:b/>
        </w:rPr>
        <w:t>Komisie obecného zastupiteľstva</w:t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1.  Obecné zastupiteľstvo zriaďuje komisie, ako svoje stále alebo dočasné poradné, iniciatívne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>a kontrolné orgány.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2.  Komisie sú zložené z poslancov obecného zastupiteľstva a z ďalších osôb zvolených 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>obecným zastupiteľstvom.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3.  Obecné zastupiteľstvo volí predsedu komisie, ktorý je vždy poslancom obecného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 xml:space="preserve">zastupiteľstva. Podpredsedu komisie volí komisia na svojom prvom zasadnutí. Obecné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>zastupiteľstvo určuje počet členov komisie a určuje im úlohy podľa potrieb a podmienok.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4.  Predseda komisie: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>a)  riadi a organizuje prácu komisie, zvoláva a vedie jej zasadnutia,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>b)  zostavuje plán činnosti komisie,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 xml:space="preserve">c)  organizuje spoluprácu komisie s ostatnými komisiami obecného zastupiteľstva a obecným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     </w:t>
      </w:r>
      <w:r>
        <w:rPr/>
        <w:t>úradom a zastupuje komisiu navonok.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>Podpredseda komisie: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>a)  spoločne s predsedom vypracúva návrh plánu činnosti komisie,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>b)  zabezpečuje prípravu programu zasadnutia komisie,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>c)  vyhotovuje zápisnicu o zasadnutí komisie a prijatých uzneseniach,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>d)  zabezpečuje administratívnu agendu súvisiacu s činnosťou komisie,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>e)  plní ďalšie úlohy, ktorými ho komisia poverí.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>Členovia komisie: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 </w:t>
      </w:r>
      <w:r>
        <w:rPr/>
        <w:t xml:space="preserve">- plnia úlohy, ktorými ich poverí predseda komisie, alebo na ktorých sa komisia uzniesla na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    </w:t>
      </w:r>
      <w:r>
        <w:rPr/>
        <w:t>svojom zasadnutí.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5.  Komisie sa  schádzajú podľa potreby.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</w:rPr>
      </w:pPr>
      <w:r>
        <w:rPr>
          <w:b/>
        </w:rPr>
        <w:t>čl. 10/a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</w:rPr>
      </w:pPr>
      <w:r>
        <w:rPr>
          <w:b/>
        </w:rPr>
        <w:t>Komisia obecného zastupiteľstva na ochranu verejného záujmu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1.  Komisia obecného zastupiteľstva v Plaveckom Mikuláši na ochranu verejného záujmu sa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 xml:space="preserve">zriaďuje a plní úlohy podľa ústavného zákona č. 357/2004 Z. z. o ochrane verejného záujmu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>pri výkone funkcií verejných funkcionárov.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2.  Komisia má osobitné postavenie a organizačnú štruktúru, vyplývajúceho z ústavného zákona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 xml:space="preserve">a predmetom jej činnosti je plnenie úloh, ktoré zveruje do jej pôsobnosti ústavný zákon. 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3.  Komisia pracuje formou zasadnutí podľa potreby a jej zasadnutia sú neverejné.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4.  Komisia je zložená zo zástupcov politických strán, politických hnutí a nezávislých poslancov, 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 xml:space="preserve">z ktorých je zložené obecné zastupiteľstvo, a to tak, že každá politická strana alebo politické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 xml:space="preserve">hnutie a nezávislí poslanci majú v komisii po jednom zástupcovi. Členov komisie schvaľuje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 xml:space="preserve">obecné zastupiteľstvo nadpolovičnou väčšinou prítomných poslancov. Komisia musí mať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>aspoň 3 členov.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5.  Komisiu riadi predseda, ktorého volí obecné zastupiteľstvo.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>Podpredsedu komisie volia členovia komisie na návrh jej členov.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6.  Komisia obecného zastupiteľstva v Plaveckom Mikuláši na ochranu verejného záujmu sa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>riadi rokovacím poriadkom a zákonom č. 357/2004 Z. z.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jc w:val="center"/>
        <w:rPr/>
      </w:pPr>
      <w:r>
        <w:rPr/>
        <w:t>8.</w:t>
      </w:r>
    </w:p>
    <w:p>
      <w:pPr>
        <w:pStyle w:val="Normal"/>
        <w:tabs>
          <w:tab w:val="clear" w:pos="708"/>
          <w:tab w:val="right" w:pos="93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</w:rPr>
      </w:pPr>
      <w:r>
        <w:rPr>
          <w:b/>
        </w:rPr>
        <w:t>Obecný úrad Plavecký Mikuláš</w:t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1.  Obecný úrad je výkonným orgánom obecného zastupiteľstva a starostu. Obecný úrad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 xml:space="preserve">zabezpečuje organizačné a administratívne veci obecného zastupiteľstva a starostu, ako aj 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>orgánov zriadených obecným zastupiteľstvom.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2.  Obecný úrad zabezpečuje: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 xml:space="preserve">a)  písomnú agendu orgánov obce a orgánov obecného zastupiteľstva a je podateľňou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     </w:t>
      </w:r>
      <w:r>
        <w:rPr/>
        <w:t>a výpravňou písomností obce,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>b)  odborné podklady obce a iné písomnosti na rokovanie obecného zastupiteľstva a komisií,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 xml:space="preserve">c)  vypracúva písomné vyhotovenia všetkých rozhodnutí starostu vydaných v správnom 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     </w:t>
      </w:r>
      <w:r>
        <w:rPr/>
        <w:t>konaní,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>d)  vykonáva nariadenia, uznesenia obecného zastupiteľstva a rozhodnutia starostu,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>e)  koordinuje činnosť organizácií a ďalších subjektov založených a zriadených obcou,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>f)  zabezpečuje výkon štátnej správy, ktorý bol zákonom prenesený na obec.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3.  Obecný úrad vedie a jeho prácu organizuje starosta.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4.  Organizačnú štruktúru a organizačný poriadok obecného úradu schvaľuje obecné 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>zastupiteľstvo.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5.  Prenesený výkon štátnej správy na úseku stavebného poriadku zabezpečuje Spoločný obecný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>úrad so sídlom v Rohožníku.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6.  Obecný úrad nemá právnu subjektivitu.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časť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</w:rPr>
      </w:pPr>
      <w:r>
        <w:rPr>
          <w:b/>
        </w:rPr>
        <w:t>čl. 12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</w:rPr>
      </w:pPr>
      <w:r>
        <w:rPr>
          <w:b/>
        </w:rPr>
        <w:t>Hlasovanie obyvateľov obce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1.  Obecné zastupiteľstvo vyhlási hlasovanie obyvateľov obce (miestne referendum), ak ide o: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>a)  zlúčenie obcí, rozdelenie alebo zrušenie obce, ako aj zmenu názvu obce,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>b)  odvolanie starostu (§ 13 ods. 3 zákona o obecnom zriadení)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 xml:space="preserve">c) petíciu skupiny obyvateľov obce – aspoň 30 % oprávnených voličov (§11 ods. 3 zákona 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    </w:t>
      </w:r>
      <w:r>
        <w:rPr/>
        <w:t>o obecnom zriadení).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2.  Obecné zastupiteľstvo môže vyhlásiť hlasovanie obyvateľov obce aj pred rozhodnutím o   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>ďalších dôležitých veciach samosprávy obce.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3.  Výsledky hlasovania obyvateľov obce sú platné, ak sa na ňom zúčastnila aspoň polovica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 xml:space="preserve">oprávnených voličov a ak bolo rozhodnutie prijaté nadpolovičnou väčšinou platných hlasov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 xml:space="preserve">účastníkov hlasovania obyvateľov obce. Obecné zastupiteľstvo vyhlási výsledky hlasovania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 xml:space="preserve">obyvateľov obce do troch dní od doručenia zápisnice o výsledkoch hlasovania na úradnej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>tabuli.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jc w:val="center"/>
        <w:rPr/>
      </w:pPr>
      <w:r>
        <w:rPr/>
        <w:t>9.</w:t>
      </w:r>
    </w:p>
    <w:p>
      <w:pPr>
        <w:pStyle w:val="Normal"/>
        <w:tabs>
          <w:tab w:val="clear" w:pos="708"/>
          <w:tab w:val="right" w:pos="93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</w:rPr>
      </w:pPr>
      <w:r>
        <w:rPr>
          <w:b/>
        </w:rPr>
        <w:t>čl. 13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</w:rPr>
      </w:pPr>
      <w:r>
        <w:rPr>
          <w:b/>
        </w:rPr>
        <w:t>Verejné zhromaždenie obyvateľov obce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1.  Na prerokovanie dôležitých vecí môže obecné zastupiteľstvo zvolať verejné zhromaždenie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>obyvateľov obce, alebo jej časti.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2.  Obecné zastupiteľstvo zvolá verejné zhromaždenie obyvateľov obce alebo jej časti vždy, ak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>o to požiada: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>a)  30 % poslancov obecného zastupiteľstva,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>b)  petíciou najmenej 20 % oprávnených voličov obce.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3.  Verejné zhromaždenie sa zvoláva oznámením na úradnej tabuli Obecného úradu                     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 </w:t>
      </w:r>
      <w:r>
        <w:rPr/>
        <w:t>a vyhlásením v miestnom rozhlase.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4.  Na konaní verejného zhromaždenia sa spisuje prezenčná listina prítomných obyvateľov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>a základné veci, ktoré boli predmetom rokovania verejného zhromaždenia.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časť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</w:rPr>
      </w:pPr>
      <w:r>
        <w:rPr>
          <w:b/>
        </w:rPr>
        <w:t>čl. 14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</w:rPr>
      </w:pPr>
      <w:r>
        <w:rPr>
          <w:b/>
        </w:rPr>
        <w:t>Majetok obce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1.  Majetkom obce sú veci vo vlastníctve obce a majetkové práva obce.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2.  Majetok obce slúži na plnenie úloh obce.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3.  Majetok obce sa má zveľaďovať a zhodnocovať a vo svojej celkovej hodnote zásadne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 xml:space="preserve">nezmenšený zachovať. Darovanie nehnuteľného majetku obce je neprípustné, ak osobitný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>predpis nestanoví inak.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4.  Majetok obce možno použiť najmä na verejné účely, na podnikateľskú činnosť a na výkon 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>samosprávy obce.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5.  Majetok obce, ktorý slúži na verejné účely je verejne prístupný a možno ho obvyklým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>spôsobom používať, ak jeho používanie obec neobmedzilo.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6.  Majetok obce a nakladanie s ním upravuje zákon SNR č. 138/1991 Zb. o majetku obcí v znení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 xml:space="preserve">neskorších predpisov a Všeobecne záväzné nariadenie – zásady hospodárenia s majetkom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>obce.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7.  Evidenciu o stave a pohybu majetku obce vedie obecný úrad v súlade s osobitnými predpismi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</w:t>
      </w:r>
      <w:r>
        <w:rPr/>
        <w:t>(zákon č. 431/2002 Zb. o účtovníctve v znení neskorších predpisov).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8.  Starosta je štatutárnym orgánom v majetkovo právnych vzťahoch obce.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ncovanie obce, rozpočet obce a rozpočtové opatr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Obec financuje svoje potreby predovšetkým z vlastných príjmov, zo štátnych dotácií, ako aj  </w:t>
      </w:r>
    </w:p>
    <w:p>
      <w:pPr>
        <w:pStyle w:val="Normal"/>
        <w:rPr/>
      </w:pPr>
      <w:r>
        <w:rPr/>
        <w:t xml:space="preserve">     </w:t>
      </w:r>
      <w:r>
        <w:rPr/>
        <w:t>z ďalších zdrojov. Vlastné príjmy v rozsahu podľa osobitných predpisov sú:</w:t>
      </w:r>
    </w:p>
    <w:p>
      <w:pPr>
        <w:pStyle w:val="Normal"/>
        <w:rPr/>
      </w:pPr>
      <w:r>
        <w:rPr/>
        <w:t xml:space="preserve">     </w:t>
      </w:r>
      <w:r>
        <w:rPr/>
        <w:t>a)  príjmy z majetku obce a z majetku prenechaného obci do užívania,</w:t>
      </w:r>
    </w:p>
    <w:p>
      <w:pPr>
        <w:pStyle w:val="Normal"/>
        <w:rPr/>
      </w:pPr>
      <w:r>
        <w:rPr/>
        <w:t xml:space="preserve">     </w:t>
      </w:r>
      <w:r>
        <w:rPr/>
        <w:t>b)  výnosy z miestnych daní a z miestnych poplatkov,</w:t>
      </w:r>
    </w:p>
    <w:p>
      <w:pPr>
        <w:pStyle w:val="Normal"/>
        <w:rPr/>
      </w:pPr>
      <w:r>
        <w:rPr/>
        <w:t xml:space="preserve">     </w:t>
      </w:r>
      <w:r>
        <w:rPr/>
        <w:t>c)  podiely na daniach v správe štátu,</w:t>
      </w:r>
    </w:p>
    <w:p>
      <w:pPr>
        <w:pStyle w:val="Normal"/>
        <w:rPr/>
      </w:pPr>
      <w:r>
        <w:rPr/>
        <w:t xml:space="preserve">     </w:t>
      </w:r>
      <w:r>
        <w:rPr/>
        <w:t>d)  výnosy z pokút uložených za priestupky,</w:t>
      </w:r>
    </w:p>
    <w:p>
      <w:pPr>
        <w:pStyle w:val="Normal"/>
        <w:rPr/>
      </w:pPr>
      <w:r>
        <w:rPr/>
        <w:t xml:space="preserve">     </w:t>
      </w:r>
      <w:r>
        <w:rPr/>
        <w:t>e)  iné príjmy.</w:t>
      </w:r>
    </w:p>
    <w:p>
      <w:pPr>
        <w:pStyle w:val="Normal"/>
        <w:rPr/>
      </w:pPr>
      <w:r>
        <w:rPr/>
        <w:t xml:space="preserve">2.  Obec môže na plnenie svojich úloh použiť návratné zdroje financovania a prostriedky mimo  </w:t>
      </w:r>
    </w:p>
    <w:p>
      <w:pPr>
        <w:pStyle w:val="Normal"/>
        <w:rPr/>
      </w:pPr>
      <w:r>
        <w:rPr/>
        <w:t xml:space="preserve">     </w:t>
      </w:r>
      <w:r>
        <w:rPr/>
        <w:t>rozpočtových peňažných fondov.</w:t>
      </w:r>
    </w:p>
    <w:p>
      <w:pPr>
        <w:pStyle w:val="Normal"/>
        <w:rPr/>
      </w:pPr>
      <w:r>
        <w:rPr/>
        <w:t xml:space="preserve">3.  Na plnenie rozvojového programu obce alebo na plnenie inej úlohy, na ktorej má štát záujem, </w:t>
      </w:r>
    </w:p>
    <w:p>
      <w:pPr>
        <w:pStyle w:val="Normal"/>
        <w:rPr/>
      </w:pPr>
      <w:r>
        <w:rPr/>
        <w:t xml:space="preserve">     </w:t>
      </w:r>
      <w:r>
        <w:rPr/>
        <w:t xml:space="preserve">možno obci poskytnúť štátnu dotáciu. Použitie štátnej dotácie je preskúmateľné štátnym </w:t>
      </w:r>
    </w:p>
    <w:p>
      <w:pPr>
        <w:pStyle w:val="Normal"/>
        <w:rPr/>
      </w:pPr>
      <w:r>
        <w:rPr/>
        <w:t xml:space="preserve">     </w:t>
      </w:r>
      <w:r>
        <w:rPr/>
        <w:t>orgánom podľa osobitných predpisov.</w:t>
      </w:r>
    </w:p>
    <w:p>
      <w:pPr>
        <w:pStyle w:val="Normal"/>
        <w:rPr/>
      </w:pPr>
      <w:r>
        <w:rPr/>
        <w:t xml:space="preserve">4. Obec môže svoje úlohy financovať aj z prostriedkov združených s inými obcami, so </w:t>
      </w:r>
    </w:p>
    <w:p>
      <w:pPr>
        <w:pStyle w:val="Normal"/>
        <w:rPr/>
      </w:pPr>
      <w:r>
        <w:rPr/>
        <w:t xml:space="preserve">     </w:t>
      </w:r>
      <w:r>
        <w:rPr/>
        <w:t>samosprávnymi krajmi  a inými právnickými osobami alebo fyzickými osobami.</w:t>
      </w:r>
    </w:p>
    <w:p>
      <w:pPr>
        <w:pStyle w:val="Normal"/>
        <w:rPr/>
      </w:pPr>
      <w:r>
        <w:rPr/>
        <w:t xml:space="preserve">5.  Obec si môže svoje úlohy financovať aj z prostriedkov združených s inými obcami, so </w:t>
      </w:r>
    </w:p>
    <w:p>
      <w:pPr>
        <w:pStyle w:val="Normal"/>
        <w:rPr/>
      </w:pPr>
      <w:r>
        <w:rPr/>
        <w:t xml:space="preserve">     </w:t>
      </w:r>
      <w:r>
        <w:rPr/>
        <w:t>samosprávnymi krajmi a inými právnickými osobami alebo fyzickými osobami.</w:t>
      </w:r>
    </w:p>
    <w:p>
      <w:pPr>
        <w:pStyle w:val="Normal"/>
        <w:rPr/>
      </w:pPr>
      <w:r>
        <w:rPr/>
        <w:t xml:space="preserve">6.  Základom finančného hospodárenia obce je rozpočet obce. V súlade s § 9 zákona NR SR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č. 583/2004 Z. z. o rozpočtových pravidlách územnej samosprávy sa rozpočet zostavuje na </w:t>
      </w:r>
    </w:p>
    <w:p>
      <w:pPr>
        <w:pStyle w:val="Normal"/>
        <w:rPr/>
      </w:pPr>
      <w:r>
        <w:rPr/>
        <w:t xml:space="preserve">     </w:t>
      </w:r>
      <w:r>
        <w:rPr/>
        <w:t>obdobie viac rokov – viacročný rozpočet.</w:t>
      </w:r>
    </w:p>
    <w:p>
      <w:pPr>
        <w:pStyle w:val="Normal"/>
        <w:rPr/>
      </w:pPr>
      <w:r>
        <w:rPr/>
        <w:t xml:space="preserve">7.  Rozpočet obce obsahuje príjmy a výdavky spojené s činnosťou samosprávy, finančné vzťahy </w:t>
      </w:r>
    </w:p>
    <w:p>
      <w:pPr>
        <w:pStyle w:val="Normal"/>
        <w:rPr/>
      </w:pPr>
      <w:r>
        <w:rPr/>
        <w:t xml:space="preserve">     </w:t>
      </w:r>
      <w:r>
        <w:rPr/>
        <w:t xml:space="preserve">k štátnemu rozpočtu, k rozpočtu samosprávneho kraja a finančné vzťahy k právnickým </w:t>
      </w:r>
    </w:p>
    <w:p>
      <w:pPr>
        <w:pStyle w:val="Normal"/>
        <w:rPr/>
      </w:pPr>
      <w:r>
        <w:rPr/>
        <w:t xml:space="preserve">     </w:t>
      </w:r>
      <w:r>
        <w:rPr/>
        <w:t>a fyzickým osobám.</w:t>
      </w:r>
    </w:p>
    <w:p>
      <w:pPr>
        <w:pStyle w:val="Normal"/>
        <w:rPr/>
      </w:pPr>
      <w:r>
        <w:rPr/>
        <w:t xml:space="preserve">8.  Pred schválením je rozpočet obce zverejnený najmenej 15 dní na úradnej tabuli obecného </w:t>
      </w:r>
    </w:p>
    <w:p>
      <w:pPr>
        <w:pStyle w:val="Normal"/>
        <w:rPr/>
      </w:pPr>
      <w:r>
        <w:rPr/>
        <w:t xml:space="preserve">     </w:t>
      </w:r>
      <w:r>
        <w:rPr/>
        <w:t>úradu tak, aby sa k nemu mohli vyjadriť obyvatelia obce.</w:t>
      </w:r>
    </w:p>
    <w:p>
      <w:pPr>
        <w:pStyle w:val="Normal"/>
        <w:rPr/>
      </w:pPr>
      <w:r>
        <w:rPr/>
        <w:t xml:space="preserve">9.  Prebytok rozpočtu obce je zdrojom rezervného fondu prípadne ďalších peňažných fondov </w:t>
      </w:r>
    </w:p>
    <w:p>
      <w:pPr>
        <w:pStyle w:val="Normal"/>
        <w:rPr/>
      </w:pPr>
      <w:r>
        <w:rPr/>
        <w:t xml:space="preserve">     </w:t>
      </w:r>
      <w:r>
        <w:rPr/>
        <w:t>a o jeho použití rozhoduje podľa § 10 ods. 3 písm. a) a b) Obecné zastupiteľstvo.</w:t>
      </w:r>
    </w:p>
    <w:p>
      <w:pPr>
        <w:pStyle w:val="Normal"/>
        <w:rPr/>
      </w:pPr>
      <w:r>
        <w:rPr/>
        <w:t xml:space="preserve">10.  Obec vedie účtovníctvo podľa osobitného zákona (zákon č. 431/2002 Z. z. o účtovníctve </w:t>
      </w:r>
    </w:p>
    <w:p>
      <w:pPr>
        <w:pStyle w:val="Normal"/>
        <w:rPr/>
      </w:pPr>
      <w:r>
        <w:rPr/>
        <w:t xml:space="preserve">     </w:t>
      </w:r>
      <w:r>
        <w:rPr/>
        <w:t xml:space="preserve">v znení neskorších predpisov). Ročnú účtovnú uzávierku obce overuje audítor. Audítor   </w:t>
      </w:r>
    </w:p>
    <w:p>
      <w:pPr>
        <w:pStyle w:val="Normal"/>
        <w:rPr/>
      </w:pPr>
      <w:r>
        <w:rPr/>
        <w:t xml:space="preserve">     </w:t>
      </w:r>
      <w:r>
        <w:rPr/>
        <w:t xml:space="preserve">overuje aj ďalšie skutočnosti ustanovené osobitným predpisom (zákon č. 583/2004 Z. z. </w:t>
      </w:r>
    </w:p>
    <w:p>
      <w:pPr>
        <w:pStyle w:val="Normal"/>
        <w:rPr/>
      </w:pPr>
      <w:r>
        <w:rPr/>
        <w:t xml:space="preserve">     </w:t>
      </w:r>
      <w:r>
        <w:rPr/>
        <w:t>o rozpočtových pravidlách v znení neskorších predpisov).</w:t>
      </w:r>
    </w:p>
    <w:p>
      <w:pPr>
        <w:pStyle w:val="Normal"/>
        <w:rPr/>
      </w:pPr>
      <w:r>
        <w:rPr/>
        <w:t xml:space="preserve">11.  Postavenie rozpočtu obce, jeho tvorba a obsah, pravidlá rozpočtového hospodárenia, tvorbu     </w:t>
      </w:r>
    </w:p>
    <w:p>
      <w:pPr>
        <w:pStyle w:val="Normal"/>
        <w:rPr/>
      </w:pPr>
      <w:r>
        <w:rPr/>
        <w:t xml:space="preserve">     </w:t>
      </w:r>
      <w:r>
        <w:rPr/>
        <w:t xml:space="preserve">a použitie mimo rozpočtových zdrojov a ďalšie pravidlá ustanovuje zák. NR SR č. 583/2004 </w:t>
      </w:r>
    </w:p>
    <w:p>
      <w:pPr>
        <w:pStyle w:val="Normal"/>
        <w:rPr/>
      </w:pPr>
      <w:r>
        <w:rPr/>
        <w:t xml:space="preserve">     </w:t>
      </w:r>
      <w:r>
        <w:rPr/>
        <w:t xml:space="preserve">Z. z. o rozpočtových pravidlách v znení neskorších predpisov a Všeobecne záväzné  </w:t>
      </w:r>
    </w:p>
    <w:p>
      <w:pPr>
        <w:pStyle w:val="Normal"/>
        <w:rPr/>
      </w:pPr>
      <w:r>
        <w:rPr/>
        <w:t xml:space="preserve">     </w:t>
      </w:r>
      <w:r>
        <w:rPr/>
        <w:t>nariadenie obce.</w:t>
      </w:r>
    </w:p>
    <w:p>
      <w:pPr>
        <w:pStyle w:val="Normal"/>
        <w:rPr/>
      </w:pPr>
      <w:r>
        <w:rPr/>
        <w:t xml:space="preserve">12.  Ak nie je rozpočet obce na nasledujúci rok schválený obecným zastupiteľstvom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do 31. decembra bežného roka, hospodári obec od 1. januára na základe rozpočtového </w:t>
      </w:r>
    </w:p>
    <w:p>
      <w:pPr>
        <w:pStyle w:val="Normal"/>
        <w:rPr/>
      </w:pPr>
      <w:r>
        <w:rPr/>
        <w:t xml:space="preserve">     </w:t>
      </w:r>
      <w:r>
        <w:rPr/>
        <w:t>provizória v zmysle § 11 zákona NR SR č. 583/2004 Z. z. o rozpočtových pravidlách.</w:t>
      </w:r>
    </w:p>
    <w:p>
      <w:pPr>
        <w:pStyle w:val="Normal"/>
        <w:rPr/>
      </w:pPr>
      <w:r>
        <w:rPr/>
        <w:t xml:space="preserve">13.  Rozpočtové príjmy a výdavky uskutočnené v čase rozpočtového provizória sa zúčtujú do </w:t>
      </w:r>
    </w:p>
    <w:p>
      <w:pPr>
        <w:pStyle w:val="Normal"/>
        <w:rPr/>
      </w:pPr>
      <w:r>
        <w:rPr/>
        <w:t xml:space="preserve">       </w:t>
      </w:r>
      <w:r>
        <w:rPr/>
        <w:t>rozpočtu obce po jeho schválení v obecnom zastupiteľstve.</w:t>
      </w:r>
    </w:p>
    <w:p>
      <w:pPr>
        <w:pStyle w:val="Normal"/>
        <w:rPr/>
      </w:pPr>
      <w:r>
        <w:rPr/>
        <w:t xml:space="preserve">14.  Ak vznikne v priebehu rozpočtového roka potreba úhrady, ktorá nie je v rozpočte </w:t>
      </w:r>
    </w:p>
    <w:p>
      <w:pPr>
        <w:pStyle w:val="Normal"/>
        <w:rPr/>
      </w:pPr>
      <w:r>
        <w:rPr/>
        <w:t xml:space="preserve">     </w:t>
      </w:r>
      <w:r>
        <w:rPr/>
        <w:t xml:space="preserve">rozpočtovej kapitoly zabezpečená, možno úhradu realizovať zmenou rozpočtu a rozpočtovým </w:t>
      </w:r>
    </w:p>
    <w:p>
      <w:pPr>
        <w:pStyle w:val="Normal"/>
        <w:rPr/>
      </w:pPr>
      <w:r>
        <w:rPr/>
        <w:t xml:space="preserve">     </w:t>
      </w:r>
      <w:r>
        <w:rPr/>
        <w:t>opatrením, ktoré schvaľuje Obecné zastupiteľstvo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5.  Rozpočtovými opatreniami sú:</w:t>
      </w:r>
    </w:p>
    <w:p>
      <w:pPr>
        <w:pStyle w:val="Normal"/>
        <w:rPr/>
      </w:pPr>
      <w:r>
        <w:rPr/>
        <w:t xml:space="preserve">     </w:t>
      </w:r>
      <w:r>
        <w:rPr/>
        <w:t>a)  presuny rozpočtových prostriedkov v rámci schváleného rozpočtu (§ 14 ods. 2 písm. a),</w:t>
      </w:r>
    </w:p>
    <w:p>
      <w:pPr>
        <w:pStyle w:val="Normal"/>
        <w:rPr/>
      </w:pPr>
      <w:r>
        <w:rPr/>
        <w:t xml:space="preserve">     </w:t>
      </w:r>
      <w:r>
        <w:rPr/>
        <w:t>b)  povolené prekročenie výdavkov pri dosiahnutí vyšších príjmov,</w:t>
      </w:r>
    </w:p>
    <w:p>
      <w:pPr>
        <w:pStyle w:val="Normal"/>
        <w:rPr/>
      </w:pPr>
      <w:r>
        <w:rPr/>
        <w:t xml:space="preserve">     </w:t>
      </w:r>
      <w:r>
        <w:rPr/>
        <w:t xml:space="preserve">c)  viazanie rozpočtových výdavkov, ak ich krytie je ohrozené neplnením rozpočtových   </w:t>
      </w:r>
    </w:p>
    <w:p>
      <w:pPr>
        <w:pStyle w:val="Normal"/>
        <w:rPr/>
      </w:pPr>
      <w:r>
        <w:rPr/>
        <w:t xml:space="preserve">          </w:t>
      </w:r>
      <w:r>
        <w:rPr/>
        <w:t>príjmov,</w:t>
      </w:r>
    </w:p>
    <w:p>
      <w:pPr>
        <w:pStyle w:val="Normal"/>
        <w:rPr/>
      </w:pPr>
      <w:r>
        <w:rPr/>
        <w:t xml:space="preserve">     </w:t>
      </w:r>
      <w:r>
        <w:rPr/>
        <w:t xml:space="preserve">d)  o všetkých rozpočtových opatreniach vykonaných v priebehu rozpočtového roka obce </w:t>
      </w:r>
    </w:p>
    <w:p>
      <w:pPr>
        <w:pStyle w:val="Normal"/>
        <w:rPr/>
      </w:pPr>
      <w:r>
        <w:rPr/>
        <w:t xml:space="preserve">          </w:t>
      </w:r>
      <w:r>
        <w:rPr/>
        <w:t>vedie operatívnu evidenc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čas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lanci obecného zastupiteľst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Poslanec obecného zastupiteľstva je volený v priamych voľbách na volebné obdobie 4 rokov. </w:t>
      </w:r>
    </w:p>
    <w:p>
      <w:pPr>
        <w:pStyle w:val="Normal"/>
        <w:rPr/>
      </w:pPr>
      <w:r>
        <w:rPr/>
        <w:t xml:space="preserve">     </w:t>
      </w:r>
      <w:r>
        <w:rPr/>
        <w:t xml:space="preserve">Spôsob voľby upravuje osobitný predpis ( zákon SNR č. 346/1990 Zb. o voľbách do orgánov </w:t>
      </w:r>
    </w:p>
    <w:p>
      <w:pPr>
        <w:pStyle w:val="Normal"/>
        <w:rPr/>
      </w:pPr>
      <w:r>
        <w:rPr/>
        <w:t xml:space="preserve">     </w:t>
      </w:r>
      <w:r>
        <w:rPr/>
        <w:t xml:space="preserve">samosprávy obcí v znení neskorších predpisov). Počet poslancov určuje obecné zastupiteľstvo </w:t>
      </w:r>
    </w:p>
    <w:p>
      <w:pPr>
        <w:pStyle w:val="Normal"/>
        <w:rPr/>
      </w:pPr>
      <w:r>
        <w:rPr/>
        <w:t xml:space="preserve">     </w:t>
      </w:r>
      <w:r>
        <w:rPr/>
        <w:t xml:space="preserve">v súlade s osobitným predpisom. (zákon SNR č. 369/1990 Zb. o obecnom zriadení v znení </w:t>
      </w:r>
    </w:p>
    <w:p>
      <w:pPr>
        <w:pStyle w:val="Normal"/>
        <w:rPr/>
      </w:pPr>
      <w:r>
        <w:rPr/>
        <w:t xml:space="preserve">     </w:t>
      </w:r>
      <w:r>
        <w:rPr/>
        <w:t>neskorších predpisov).</w:t>
      </w:r>
    </w:p>
    <w:p>
      <w:pPr>
        <w:pStyle w:val="Normal"/>
        <w:rPr/>
      </w:pPr>
      <w:r>
        <w:rPr/>
        <w:t>2.  Poslanec obecného zastupiteľstva je povinný najmä:</w:t>
      </w:r>
    </w:p>
    <w:p>
      <w:pPr>
        <w:pStyle w:val="Normal"/>
        <w:rPr/>
      </w:pPr>
      <w:r>
        <w:rPr/>
        <w:t xml:space="preserve">     </w:t>
      </w:r>
      <w:r>
        <w:rPr/>
        <w:t>a)  zložiť sľub na prvom zasadnutí obecného zastupiteľstva, ktorého sa zúčastní,</w:t>
      </w:r>
    </w:p>
    <w:p>
      <w:pPr>
        <w:pStyle w:val="Normal"/>
        <w:rPr/>
      </w:pPr>
      <w:r>
        <w:rPr/>
        <w:t xml:space="preserve">     </w:t>
      </w:r>
      <w:r>
        <w:rPr/>
        <w:t xml:space="preserve">b)  zúčastňovať sa na zasadnutí obecného zastupiteľstva a jeho orgánov, do ktorých bol  </w:t>
      </w:r>
    </w:p>
    <w:p>
      <w:pPr>
        <w:pStyle w:val="Normal"/>
        <w:rPr/>
      </w:pPr>
      <w:r>
        <w:rPr/>
        <w:t xml:space="preserve">          </w:t>
      </w:r>
      <w:r>
        <w:rPr/>
        <w:t>zvolený,</w:t>
      </w:r>
    </w:p>
    <w:p>
      <w:pPr>
        <w:pStyle w:val="Normal"/>
        <w:rPr/>
      </w:pPr>
      <w:r>
        <w:rPr/>
        <w:t xml:space="preserve">     </w:t>
      </w:r>
      <w:r>
        <w:rPr/>
        <w:t>c)  dodržiavať organizačný a rokovací poriadok,</w:t>
      </w:r>
    </w:p>
    <w:p>
      <w:pPr>
        <w:pStyle w:val="Normal"/>
        <w:rPr/>
      </w:pPr>
      <w:r>
        <w:rPr/>
        <w:t xml:space="preserve">     </w:t>
      </w:r>
      <w:r>
        <w:rPr/>
        <w:t>d)  obhajovať záujmy obce a jeho obyvateľov.</w:t>
      </w:r>
    </w:p>
    <w:p>
      <w:pPr>
        <w:pStyle w:val="Normal"/>
        <w:rPr/>
      </w:pPr>
      <w:r>
        <w:rPr/>
        <w:t>3.  Poslanec obecného zastupiteľstva je oprávnený najmä:</w:t>
      </w:r>
    </w:p>
    <w:p>
      <w:pPr>
        <w:pStyle w:val="Normal"/>
        <w:rPr/>
      </w:pPr>
      <w:r>
        <w:rPr/>
        <w:t xml:space="preserve">     </w:t>
      </w:r>
      <w:r>
        <w:rPr/>
        <w:t>a)  predkladať obecnému zastupiteľstvu i ostatným orgánom návrhy,</w:t>
      </w:r>
    </w:p>
    <w:p>
      <w:pPr>
        <w:pStyle w:val="Normal"/>
        <w:rPr/>
      </w:pPr>
      <w:r>
        <w:rPr/>
        <w:t xml:space="preserve">     </w:t>
      </w:r>
      <w:r>
        <w:rPr/>
        <w:t>b)  interpelovať starostu vo veciach týkajúcich sa výkonu ich práce,</w:t>
      </w:r>
    </w:p>
    <w:p>
      <w:pPr>
        <w:pStyle w:val="Normal"/>
        <w:rPr/>
      </w:pPr>
      <w:r>
        <w:rPr/>
        <w:t xml:space="preserve">     </w:t>
      </w:r>
      <w:r>
        <w:rPr/>
        <w:t xml:space="preserve">c)  požadovať od riaditeľov právnických osôb založených alebo zriadených obcou vysvetlenie </w:t>
      </w:r>
    </w:p>
    <w:p>
      <w:pPr>
        <w:pStyle w:val="Normal"/>
        <w:rPr/>
      </w:pPr>
      <w:r>
        <w:rPr/>
        <w:t xml:space="preserve">          </w:t>
      </w:r>
      <w:r>
        <w:rPr/>
        <w:t>vo veciach týkajúcich sa ich činnosti,</w:t>
      </w:r>
    </w:p>
    <w:p>
      <w:pPr>
        <w:pStyle w:val="Normal"/>
        <w:rPr/>
      </w:pPr>
      <w:r>
        <w:rPr/>
        <w:t xml:space="preserve">     </w:t>
      </w:r>
      <w:r>
        <w:rPr/>
        <w:t xml:space="preserve">d)  požadovať informácie a vysvetlenia od fyzických a právnických osôb, ktoré vykonávajú  </w:t>
      </w:r>
    </w:p>
    <w:p>
      <w:pPr>
        <w:pStyle w:val="Normal"/>
        <w:rPr/>
      </w:pPr>
      <w:r>
        <w:rPr/>
        <w:t xml:space="preserve">          </w:t>
      </w:r>
      <w:r>
        <w:rPr/>
        <w:t>v obci podnikateľskú činnosť, vo veciach týkajúcich sa dôsledkov ich podnikania v obci,</w:t>
      </w:r>
    </w:p>
    <w:p>
      <w:pPr>
        <w:pStyle w:val="Normal"/>
        <w:rPr/>
      </w:pPr>
      <w:r>
        <w:rPr/>
        <w:t xml:space="preserve">     </w:t>
      </w:r>
      <w:r>
        <w:rPr/>
        <w:t xml:space="preserve">e)  zúčastňovať sa na previerkach, na kontrolách, na vybavovaní sťažností a oznámení, ktoré   </w:t>
      </w:r>
    </w:p>
    <w:p>
      <w:pPr>
        <w:pStyle w:val="Normal"/>
        <w:rPr/>
      </w:pPr>
      <w:r>
        <w:rPr/>
        <w:t xml:space="preserve">          </w:t>
      </w:r>
      <w:r>
        <w:rPr/>
        <w:t>uskutočňujú orgány obce,</w:t>
      </w:r>
    </w:p>
    <w:p>
      <w:pPr>
        <w:pStyle w:val="Normal"/>
        <w:rPr/>
      </w:pPr>
      <w:r>
        <w:rPr/>
        <w:t xml:space="preserve">     </w:t>
      </w:r>
      <w:r>
        <w:rPr/>
        <w:t xml:space="preserve">f)  požadovať vysvetlenia od štátnych orgánov vo veciach potrebných pre riadny výkon ich   </w:t>
      </w:r>
    </w:p>
    <w:p>
      <w:pPr>
        <w:pStyle w:val="Normal"/>
        <w:rPr/>
      </w:pPr>
      <w:r>
        <w:rPr/>
        <w:t xml:space="preserve">         </w:t>
      </w:r>
      <w:r>
        <w:rPr/>
        <w:t>poslaneckej funkcie.</w:t>
      </w:r>
    </w:p>
    <w:p>
      <w:pPr>
        <w:pStyle w:val="Normal"/>
        <w:rPr/>
      </w:pPr>
      <w:r>
        <w:rPr/>
        <w:t xml:space="preserve">4.  Zánik mandátu poslanca obecného zastupiteľstva a výkon poslaneckej funkcie upravuje § 25 </w:t>
      </w:r>
    </w:p>
    <w:p>
      <w:pPr>
        <w:pStyle w:val="Normal"/>
        <w:rPr/>
      </w:pPr>
      <w:r>
        <w:rPr/>
        <w:t xml:space="preserve">     </w:t>
      </w:r>
      <w:r>
        <w:rPr/>
        <w:t>zákona č. 369/1990 Zb. o obecnom zriadení v znení neskorších predpis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lupráca obc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Vnútroštátna spolupráca a medzinárodná spoluprá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Obec môže spolupracovať na základe zmluvy s obcami a mestami za účelom konkrétnej </w:t>
      </w:r>
    </w:p>
    <w:p>
      <w:pPr>
        <w:pStyle w:val="Normal"/>
        <w:rPr/>
      </w:pPr>
      <w:r>
        <w:rPr/>
        <w:t xml:space="preserve">     </w:t>
      </w:r>
      <w:r>
        <w:rPr/>
        <w:t>úlohy alebo činnosti,</w:t>
      </w:r>
    </w:p>
    <w:p>
      <w:pPr>
        <w:pStyle w:val="Normal"/>
        <w:rPr/>
      </w:pPr>
      <w:r>
        <w:rPr/>
        <w:t xml:space="preserve">2.  Obec môže na základe zmluvy zriaďovať združenia obcí, zriaďovať alebo zakladať právnické </w:t>
      </w:r>
    </w:p>
    <w:p>
      <w:pPr>
        <w:pStyle w:val="Normal"/>
        <w:rPr/>
      </w:pPr>
      <w:r>
        <w:rPr/>
        <w:t xml:space="preserve">     </w:t>
      </w:r>
      <w:r>
        <w:rPr/>
        <w:t>osoby podľa osobitného predpisu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6985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5pt" to="471.5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§ 20b a násl. Zákona SNR č. 369/1990 Zb. o obecnom zriadení v znení neskorších predpiso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Obchodný zákonník, zákon NR SR č. 303/1995 Z. z. v znení neskorších predpiso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Zákon NR SR č. 213/1997 Z. z. o neziskových organizáciách poskytujúcich všeobecne prospešné služ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3.  Obec sa môže v záujme kvalitného, racionálneho a efektívneho zabezpečovania výkonu </w:t>
      </w:r>
    </w:p>
    <w:p>
      <w:pPr>
        <w:pStyle w:val="Normal"/>
        <w:rPr/>
      </w:pPr>
      <w:r>
        <w:rPr/>
        <w:t xml:space="preserve">     </w:t>
      </w:r>
      <w:r>
        <w:rPr/>
        <w:t xml:space="preserve">prenesených úloh štátnej správy na samosprávu na základe zmluvy zlúčiť do Spoločného </w:t>
      </w:r>
    </w:p>
    <w:p>
      <w:pPr>
        <w:pStyle w:val="Normal"/>
        <w:rPr/>
      </w:pPr>
      <w:r>
        <w:rPr/>
        <w:t xml:space="preserve">     </w:t>
      </w:r>
      <w:r>
        <w:rPr/>
        <w:t xml:space="preserve">obecného úradu. Zriadenie spoločného obecného úradu podlieha schváleniu obecného </w:t>
      </w:r>
    </w:p>
    <w:p>
      <w:pPr>
        <w:pStyle w:val="Normal"/>
        <w:rPr/>
      </w:pPr>
      <w:r>
        <w:rPr/>
        <w:t xml:space="preserve">     </w:t>
      </w:r>
      <w:r>
        <w:rPr/>
        <w:t xml:space="preserve">zastupiteľstva. Náležitosti zmluvy o zriadení Spoločného obecného úradu upravuje § 20a </w:t>
      </w:r>
    </w:p>
    <w:p>
      <w:pPr>
        <w:pStyle w:val="Normal"/>
        <w:rPr/>
      </w:pPr>
      <w:r>
        <w:rPr/>
        <w:t xml:space="preserve">     </w:t>
      </w:r>
      <w:r>
        <w:rPr/>
        <w:t>zákona o obecnom zriadení.</w:t>
      </w:r>
    </w:p>
    <w:p>
      <w:pPr>
        <w:pStyle w:val="Normal"/>
        <w:rPr/>
      </w:pPr>
      <w:r>
        <w:rPr/>
        <w:t xml:space="preserve">4.  Obec môže v rozsahu svojej pôsobnosti spolupracovať s územnými a správnymi celkami </w:t>
      </w:r>
    </w:p>
    <w:p>
      <w:pPr>
        <w:pStyle w:val="Normal"/>
        <w:rPr/>
      </w:pPr>
      <w:r>
        <w:rPr/>
        <w:t xml:space="preserve">     </w:t>
      </w:r>
      <w:r>
        <w:rPr/>
        <w:t xml:space="preserve">alebo s úradmi iných štátov vykonávajúcich miestne funkcie. Má právo stať sa členom </w:t>
      </w:r>
    </w:p>
    <w:p>
      <w:pPr>
        <w:pStyle w:val="Normal"/>
        <w:rPr/>
      </w:pPr>
      <w:r>
        <w:rPr/>
        <w:t xml:space="preserve">     </w:t>
      </w:r>
      <w:r>
        <w:rPr/>
        <w:t xml:space="preserve">medzinárodného združenia územných celkov alebo územných orgánov. Uzavieranie </w:t>
      </w:r>
    </w:p>
    <w:p>
      <w:pPr>
        <w:pStyle w:val="Normal"/>
        <w:rPr/>
      </w:pPr>
      <w:r>
        <w:rPr/>
        <w:t xml:space="preserve">     </w:t>
      </w:r>
      <w:r>
        <w:rPr/>
        <w:t xml:space="preserve">medzinárodných dohôd podlieha schváleniu obecného zastupiteľstva a vzťahuje sa na ne </w:t>
      </w:r>
    </w:p>
    <w:p>
      <w:pPr>
        <w:pStyle w:val="Normal"/>
        <w:rPr/>
      </w:pPr>
      <w:r>
        <w:rPr/>
        <w:t xml:space="preserve">     </w:t>
      </w:r>
      <w:r>
        <w:rPr/>
        <w:t>ustanovenie § 21 zákona o obecnom zriad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Vzťahy so štátom, s právnickými a fyzickými osobami, s politickými stranami, hnutiami a občianskymi združeni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V záujme plnenia samosprávnej pôsobnosti a prenesenej pôsobnosti štátnej správy obec Plavecký Mikuláš spolupracuje s orgánmi štátu, s právnickými a fyzickými osobami, s politickými stranami, hnutiami a občianskymi združen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čas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mboly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Symboly obce sú:</w:t>
      </w:r>
    </w:p>
    <w:p>
      <w:pPr>
        <w:pStyle w:val="Normal"/>
        <w:rPr/>
      </w:pPr>
      <w:r>
        <w:rPr/>
        <w:t xml:space="preserve">     </w:t>
      </w:r>
      <w:r>
        <w:rPr/>
        <w:t>a)  erb obce,</w:t>
      </w:r>
    </w:p>
    <w:p>
      <w:pPr>
        <w:pStyle w:val="Normal"/>
        <w:rPr/>
      </w:pPr>
      <w:r>
        <w:rPr/>
        <w:t xml:space="preserve">     </w:t>
      </w:r>
      <w:r>
        <w:rPr/>
        <w:t>b)  vlajka obce,</w:t>
      </w:r>
    </w:p>
    <w:p>
      <w:pPr>
        <w:pStyle w:val="Normal"/>
        <w:rPr/>
      </w:pPr>
      <w:r>
        <w:rPr/>
        <w:t xml:space="preserve">     </w:t>
      </w:r>
      <w:r>
        <w:rPr/>
        <w:t>c)  pečať obce.</w:t>
      </w:r>
    </w:p>
    <w:p>
      <w:pPr>
        <w:pStyle w:val="Normal"/>
        <w:rPr/>
      </w:pPr>
      <w:r>
        <w:rPr/>
        <w:t>2.  Podrobné vyobrazenie obecných symbolov tvorí prílohu tohto štatútu.</w:t>
      </w:r>
    </w:p>
    <w:p>
      <w:pPr>
        <w:pStyle w:val="Normal"/>
        <w:rPr/>
      </w:pPr>
      <w:r>
        <w:rPr/>
        <w:t>3.  Právnické a fyzické osoby môžu používať symboly obce len so súhlasom obce.</w:t>
      </w:r>
    </w:p>
    <w:p>
      <w:pPr>
        <w:pStyle w:val="Normal"/>
        <w:rPr/>
      </w:pPr>
      <w:r>
        <w:rPr/>
        <w:t xml:space="preserve">4.  Erbom obce a zástavou obce sa označuje budova, ktorá je sídlom orgánu obce, zasadacia </w:t>
      </w:r>
    </w:p>
    <w:p>
      <w:pPr>
        <w:pStyle w:val="Normal"/>
        <w:rPr/>
      </w:pPr>
      <w:r>
        <w:rPr/>
        <w:t xml:space="preserve">     </w:t>
      </w:r>
      <w:r>
        <w:rPr/>
        <w:t>miestnosť obecného zastupiteľstva a úradná miestnosť starostu obce.</w:t>
      </w:r>
    </w:p>
    <w:p>
      <w:pPr>
        <w:pStyle w:val="Normal"/>
        <w:rPr/>
      </w:pPr>
      <w:r>
        <w:rPr/>
        <w:t>5.  Za dôstojné zaobchádzanie so symbolmi obce zodpovedá ten, to ich použil.</w:t>
      </w:r>
    </w:p>
    <w:p>
      <w:pPr>
        <w:pStyle w:val="Normal"/>
        <w:rPr/>
      </w:pPr>
      <w:r>
        <w:rPr/>
        <w:t xml:space="preserve">6.  Pri slávnostnom zasadnutí obecného zastupiteľstva, pri slávnostnom zhromaždení,  </w:t>
      </w:r>
    </w:p>
    <w:p>
      <w:pPr>
        <w:pStyle w:val="Normal"/>
        <w:rPr/>
      </w:pPr>
      <w:r>
        <w:rPr/>
        <w:t xml:space="preserve">     </w:t>
      </w:r>
      <w:r>
        <w:rPr/>
        <w:t xml:space="preserve">pri príležitosti stretnutí s významnými osobnosťami, ktoré navštívia obec, pri slávnostných  </w:t>
      </w:r>
    </w:p>
    <w:p>
      <w:pPr>
        <w:pStyle w:val="Normal"/>
        <w:rPr/>
      </w:pPr>
      <w:r>
        <w:rPr/>
        <w:t xml:space="preserve">     </w:t>
      </w:r>
      <w:r>
        <w:rPr/>
        <w:t xml:space="preserve">obradoch v obradnej sieni Obecného úradu v Plaveckom Mikuláši a pod. starosta obce   </w:t>
      </w:r>
    </w:p>
    <w:p>
      <w:pPr>
        <w:pStyle w:val="Normal"/>
        <w:rPr/>
      </w:pPr>
      <w:r>
        <w:rPr/>
        <w:t xml:space="preserve">     </w:t>
      </w:r>
      <w:r>
        <w:rPr/>
        <w:t>používa insígnie obce, ktoré zároveň aj uschováva.</w:t>
      </w:r>
    </w:p>
    <w:p>
      <w:pPr>
        <w:pStyle w:val="Normal"/>
        <w:rPr/>
      </w:pPr>
      <w:r>
        <w:rPr/>
        <w:t xml:space="preserve">7.  Symboly obce Plavecký Mikuláš sú zaevidované v Heraldickom registri SR pod signatúrou  </w:t>
      </w:r>
    </w:p>
    <w:p>
      <w:pPr>
        <w:pStyle w:val="Normal"/>
        <w:rPr/>
      </w:pPr>
      <w:r>
        <w:rPr/>
        <w:t xml:space="preserve">     </w:t>
      </w:r>
      <w:r>
        <w:rPr/>
        <w:t xml:space="preserve">P-67/96, posúdené Heraldickou komisiou Ministerstva vnútra SR dňa 7.5.1996, č. j.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HR 133/P-67. Schválené boli v obecnom zastupiteľstve v Plaveckom Mikuláši dňa 31.5.1996,  </w:t>
      </w:r>
    </w:p>
    <w:p>
      <w:pPr>
        <w:pStyle w:val="Normal"/>
        <w:rPr/>
      </w:pPr>
      <w:r>
        <w:rPr/>
        <w:t xml:space="preserve">     </w:t>
      </w:r>
      <w:r>
        <w:rPr/>
        <w:t>číslo uznesenia 68/9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Erb ob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Erb obce Plavecký Mikuláš má túto podobu: V modrom štíte strieborný biskup – sv. Mikuláš   </w:t>
      </w:r>
    </w:p>
    <w:p>
      <w:pPr>
        <w:pStyle w:val="Normal"/>
        <w:rPr/>
      </w:pPr>
      <w:r>
        <w:rPr/>
        <w:t xml:space="preserve">     – </w:t>
      </w:r>
      <w:r>
        <w:rPr/>
        <w:t xml:space="preserve">v striebornom zlato podšitom rúchu so striebornou, zlatým krížom zdobenou mitrou, </w:t>
      </w:r>
    </w:p>
    <w:p>
      <w:pPr>
        <w:pStyle w:val="Normal"/>
        <w:rPr/>
      </w:pPr>
      <w:r>
        <w:rPr/>
        <w:t xml:space="preserve">     </w:t>
      </w:r>
      <w:r>
        <w:rPr/>
        <w:t xml:space="preserve">v pravici so zlatou knihou pred sebou, v ľavici so zlatou berlou, po bokoch sprevádzaný </w:t>
      </w:r>
    </w:p>
    <w:p>
      <w:pPr>
        <w:pStyle w:val="Normal"/>
        <w:rPr/>
      </w:pPr>
      <w:r>
        <w:rPr/>
        <w:t xml:space="preserve">     </w:t>
      </w:r>
      <w:r>
        <w:rPr/>
        <w:t>zlatými rastlinnými rozvilinami.</w:t>
      </w:r>
    </w:p>
    <w:p>
      <w:pPr>
        <w:pStyle w:val="Normal"/>
        <w:rPr/>
      </w:pPr>
      <w:r>
        <w:rPr/>
        <w:t xml:space="preserve">2.  Erb obce sa používa na písomnostiach obce, na propagačných materiáloch obce, pri </w:t>
      </w:r>
    </w:p>
    <w:p>
      <w:pPr>
        <w:pStyle w:val="Normal"/>
        <w:rPr/>
      </w:pPr>
      <w:r>
        <w:rPr/>
        <w:t xml:space="preserve">     </w:t>
      </w:r>
      <w:r>
        <w:rPr/>
        <w:t>slávnostných príležitostiach, pri prezentácii obce a 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jka a zástava ob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Vlajka obce pozostáva z piatich pozdĺžnych pruhov vo farbách žltej (1/9), modrej (2/9), bielej </w:t>
      </w:r>
    </w:p>
    <w:p>
      <w:pPr>
        <w:pStyle w:val="Normal"/>
        <w:rPr/>
      </w:pPr>
      <w:r>
        <w:rPr/>
        <w:t xml:space="preserve">     </w:t>
      </w:r>
      <w:r>
        <w:rPr/>
        <w:t xml:space="preserve">(3/9), modrej (2/9) a žltej (1/9). Vlajka má pomer strán 2:3 a ukončená je tromi cípmi, t. j. </w:t>
      </w:r>
    </w:p>
    <w:p>
      <w:pPr>
        <w:pStyle w:val="Normal"/>
        <w:rPr/>
      </w:pPr>
      <w:r>
        <w:rPr/>
        <w:t xml:space="preserve">     </w:t>
      </w:r>
      <w:r>
        <w:rPr/>
        <w:t>dvomi zástrihmi siahajúcimi do tretiny jej listu.</w:t>
      </w:r>
    </w:p>
    <w:p>
      <w:pPr>
        <w:pStyle w:val="Normal"/>
        <w:rPr/>
      </w:pPr>
      <w:r>
        <w:rPr/>
        <w:t xml:space="preserve">2.  Zástava obce má podobnú kompozíciu ako obecná vlajka. Pomer strán však nie je záväzne </w:t>
      </w:r>
    </w:p>
    <w:p>
      <w:pPr>
        <w:pStyle w:val="Normal"/>
        <w:rPr/>
      </w:pPr>
      <w:r>
        <w:rPr/>
        <w:t xml:space="preserve">     </w:t>
      </w:r>
      <w:r>
        <w:rPr/>
        <w:t xml:space="preserve">stanovený, čo znamená, že zástava môže byť aj dlhšia. Zástava sa od vlajky odlišuje tiež tým, </w:t>
      </w:r>
    </w:p>
    <w:p>
      <w:pPr>
        <w:pStyle w:val="Normal"/>
        <w:rPr/>
      </w:pPr>
      <w:r>
        <w:rPr/>
        <w:t xml:space="preserve">     </w:t>
      </w:r>
      <w:r>
        <w:rPr/>
        <w:t xml:space="preserve">že kým vlajka predstavuje voľný kus textilu, ktorý sa vztyčuje na stožiar pomocou lanka, </w:t>
      </w:r>
    </w:p>
    <w:p>
      <w:pPr>
        <w:pStyle w:val="Normal"/>
        <w:rPr/>
      </w:pPr>
      <w:r>
        <w:rPr/>
        <w:t xml:space="preserve">     </w:t>
      </w:r>
      <w:r>
        <w:rPr/>
        <w:t xml:space="preserve">zástava je vždy pevne spojená so žrďou, stožiarom, alebo kratším priečnym rahnom (ak ide </w:t>
      </w:r>
    </w:p>
    <w:p>
      <w:pPr>
        <w:pStyle w:val="Normal"/>
        <w:rPr/>
      </w:pPr>
      <w:r>
        <w:rPr/>
        <w:t xml:space="preserve">     </w:t>
      </w:r>
      <w:r>
        <w:rPr/>
        <w:t>o koruhvu).</w:t>
      </w:r>
    </w:p>
    <w:p>
      <w:pPr>
        <w:pStyle w:val="Normal"/>
        <w:rPr/>
      </w:pPr>
      <w:r>
        <w:rPr/>
        <w:t>3.  Vlajka a zástava obce sa používajú pri významných udalostiach ob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čať ob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Pečať obce Plavecký Mikuláš je okrúhla, uprostred s obecným erbom a kruhopisom OBEC </w:t>
      </w:r>
    </w:p>
    <w:p>
      <w:pPr>
        <w:pStyle w:val="Normal"/>
        <w:rPr/>
      </w:pPr>
      <w:r>
        <w:rPr/>
        <w:t xml:space="preserve">     </w:t>
      </w:r>
      <w:r>
        <w:rPr/>
        <w:t xml:space="preserve">PLAVECKÝ MIKULÁŚ. Pečať má priemer 35 mm, čo je v súlade s domácimi zvyklosťami </w:t>
      </w:r>
    </w:p>
    <w:p>
      <w:pPr>
        <w:pStyle w:val="Normal"/>
        <w:rPr/>
      </w:pPr>
      <w:r>
        <w:rPr/>
        <w:t xml:space="preserve">     </w:t>
      </w:r>
      <w:r>
        <w:rPr/>
        <w:t>a predpismi o používaní pečiatok s obecnými symbolmi.</w:t>
      </w:r>
    </w:p>
    <w:p>
      <w:pPr>
        <w:pStyle w:val="Normal"/>
        <w:rPr/>
      </w:pPr>
      <w:r>
        <w:rPr/>
        <w:t>2.  Pečať obce uschováva starosta.</w:t>
      </w:r>
    </w:p>
    <w:p>
      <w:pPr>
        <w:pStyle w:val="Normal"/>
        <w:rPr/>
      </w:pPr>
      <w:r>
        <w:rPr/>
        <w:t>3.  Pečať obce sa používa:</w:t>
      </w:r>
    </w:p>
    <w:p>
      <w:pPr>
        <w:pStyle w:val="Normal"/>
        <w:rPr/>
      </w:pPr>
      <w:r>
        <w:rPr/>
        <w:t xml:space="preserve">     </w:t>
      </w:r>
      <w:r>
        <w:rPr/>
        <w:t>a)  na pečatenie významných listín a dokumentov,</w:t>
      </w:r>
    </w:p>
    <w:p>
      <w:pPr>
        <w:pStyle w:val="Normal"/>
        <w:rPr/>
      </w:pPr>
      <w:r>
        <w:rPr/>
        <w:t xml:space="preserve">     </w:t>
      </w:r>
      <w:r>
        <w:rPr/>
        <w:t>b)  na listinách o udelení čestného občianstva obce Plavecký Mikuláš,</w:t>
      </w:r>
    </w:p>
    <w:p>
      <w:pPr>
        <w:pStyle w:val="Normal"/>
        <w:rPr/>
      </w:pPr>
      <w:r>
        <w:rPr/>
        <w:t xml:space="preserve">     </w:t>
      </w:r>
      <w:r>
        <w:rPr/>
        <w:t>c)  v ďalších prípadoch určených starostom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občianstvo ob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Osobám, ktoré sa významným spôsobom zaslúžili o rozvoj obce alebo obohatili ľudské </w:t>
      </w:r>
    </w:p>
    <w:p>
      <w:pPr>
        <w:pStyle w:val="Normal"/>
        <w:rPr/>
      </w:pPr>
      <w:r>
        <w:rPr/>
        <w:t xml:space="preserve">     </w:t>
      </w:r>
      <w:r>
        <w:rPr/>
        <w:t xml:space="preserve">poznanie vynikajúcimi tvorivými činmi, môže obecné zastupiteľstvo udeliť čestné občianstvo </w:t>
      </w:r>
    </w:p>
    <w:p>
      <w:pPr>
        <w:pStyle w:val="Normal"/>
        <w:rPr/>
      </w:pPr>
      <w:r>
        <w:rPr/>
        <w:t xml:space="preserve">     </w:t>
      </w:r>
      <w:r>
        <w:rPr/>
        <w:t>obce.</w:t>
      </w:r>
    </w:p>
    <w:p>
      <w:pPr>
        <w:pStyle w:val="Normal"/>
        <w:rPr/>
      </w:pPr>
      <w:r>
        <w:rPr/>
        <w:t>2.  Návrh na udelenie čestného občianstva obce predkladá starosta.</w:t>
      </w:r>
    </w:p>
    <w:p>
      <w:pPr>
        <w:pStyle w:val="Normal"/>
        <w:rPr/>
      </w:pPr>
      <w:r>
        <w:rPr/>
        <w:t xml:space="preserve">3.  O udelení čestného občianstva obce sa vydáva listina, ktorú podpisuje starosta obce. Listina </w:t>
      </w:r>
    </w:p>
    <w:p>
      <w:pPr>
        <w:pStyle w:val="Normal"/>
        <w:rPr/>
      </w:pPr>
      <w:r>
        <w:rPr/>
        <w:t xml:space="preserve">     </w:t>
      </w:r>
      <w:r>
        <w:rPr/>
        <w:t>sa pečatí pečaťou obce.</w:t>
      </w:r>
    </w:p>
    <w:p>
      <w:pPr>
        <w:pStyle w:val="Normal"/>
        <w:rPr/>
      </w:pPr>
      <w:r>
        <w:rPr/>
        <w:t>4.  Slávnostné odovzdávanie listiny sa vykonáva na zasadnutí Obecného zastupiteľstva.</w:t>
      </w:r>
    </w:p>
    <w:p>
      <w:pPr>
        <w:pStyle w:val="Normal"/>
        <w:rPr/>
      </w:pPr>
      <w:r>
        <w:rPr/>
        <w:t xml:space="preserve">5.  Obecné zastupiteľstvo môže udelené čestné občianstvo odňať, ak zo závažných dôvodov </w:t>
      </w:r>
    </w:p>
    <w:p>
      <w:pPr>
        <w:pStyle w:val="Normal"/>
        <w:rPr/>
      </w:pPr>
      <w:r>
        <w:rPr/>
        <w:t xml:space="preserve">     </w:t>
      </w:r>
      <w:r>
        <w:rPr/>
        <w:t xml:space="preserve">čestný občan obce nie je tejto pocty ho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znamenania ob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Vynikajúce tvorivé výkony, ktoré obohacujú ľudské poznanie, výkony ktoré reprezentujú </w:t>
      </w:r>
    </w:p>
    <w:p>
      <w:pPr>
        <w:pStyle w:val="Normal"/>
        <w:rPr/>
      </w:pPr>
      <w:r>
        <w:rPr/>
        <w:t xml:space="preserve">     </w:t>
      </w:r>
      <w:r>
        <w:rPr/>
        <w:t>obec, môže obecné zastupiteľstvo odmeniť udelením „Ceny obce Plavecký Mikuláš“.</w:t>
      </w:r>
    </w:p>
    <w:p>
      <w:pPr>
        <w:pStyle w:val="Normal"/>
        <w:rPr/>
      </w:pPr>
      <w:r>
        <w:rPr/>
        <w:t>2.  Cenu obce Plavecký Mikuláš bude vyjadrovať plaketa zobrazujúca erb obce.</w:t>
      </w:r>
    </w:p>
    <w:p>
      <w:pPr>
        <w:pStyle w:val="Normal"/>
        <w:rPr/>
      </w:pPr>
      <w:r>
        <w:rPr/>
        <w:t>3.  Cenu obce udeľuje obecné zastupiteľstvo na návrh starostu.</w:t>
      </w:r>
    </w:p>
    <w:p>
      <w:pPr>
        <w:pStyle w:val="Normal"/>
        <w:rPr/>
      </w:pPr>
      <w:r>
        <w:rPr/>
        <w:t>4.  Odovzdanie ceny obce sa vykoná slávnostným spôsobom.</w:t>
      </w:r>
    </w:p>
    <w:p>
      <w:pPr>
        <w:pStyle w:val="Normal"/>
        <w:rPr/>
      </w:pPr>
      <w:r>
        <w:rPr/>
        <w:t xml:space="preserve">5.  Činnosť osôb, ktoré sa zaslúžili o rozvoj obce, môže byť ocenená udelením vyznamenania </w:t>
      </w:r>
    </w:p>
    <w:p>
      <w:pPr>
        <w:pStyle w:val="Normal"/>
        <w:rPr/>
      </w:pPr>
      <w:r>
        <w:rPr/>
        <w:t xml:space="preserve">     „</w:t>
      </w:r>
      <w:r>
        <w:rPr/>
        <w:t>Verejné vyznamenanie za zásluhy o rozvoj obce“.</w:t>
      </w:r>
    </w:p>
    <w:p>
      <w:pPr>
        <w:pStyle w:val="Normal"/>
        <w:rPr/>
      </w:pPr>
      <w:r>
        <w:rPr/>
        <w:t xml:space="preserve">6.  Udelenie „Ceny obce Plavecký Mikuláš“ a „Verejného vyznamenania za zásluhy o rozvoj </w:t>
      </w:r>
    </w:p>
    <w:p>
      <w:pPr>
        <w:pStyle w:val="Normal"/>
        <w:rPr/>
      </w:pPr>
      <w:r>
        <w:rPr/>
        <w:t xml:space="preserve">     </w:t>
      </w:r>
      <w:r>
        <w:rPr/>
        <w:t>obce“ bude spojené so zápisom do „Pamätnej knihy obce Plavecký Mikuláš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onika ob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Obec Plavecký Mikuláš má vedenú svoju kroniku.</w:t>
      </w:r>
    </w:p>
    <w:p>
      <w:pPr>
        <w:pStyle w:val="Normal"/>
        <w:rPr/>
      </w:pPr>
      <w:r>
        <w:rPr/>
        <w:t>2.  Kronikára vymenúva a odvoláva obecné zastupiteľstv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čas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chodné a závereč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Štatút obce Plavecký Mikuláš upravuje v súlade  so všeobecne záväznými právnymi </w:t>
      </w:r>
    </w:p>
    <w:p>
      <w:pPr>
        <w:pStyle w:val="Normal"/>
        <w:rPr/>
      </w:pPr>
      <w:r>
        <w:rPr/>
        <w:t xml:space="preserve">     </w:t>
      </w:r>
      <w:r>
        <w:rPr/>
        <w:t xml:space="preserve">predpismi najmä postavenie a pôsobnosť obce, jej orgánov, práva a povinnosti obyvateľov </w:t>
      </w:r>
    </w:p>
    <w:p>
      <w:pPr>
        <w:pStyle w:val="Normal"/>
        <w:rPr/>
      </w:pPr>
      <w:r>
        <w:rPr/>
        <w:t xml:space="preserve">     </w:t>
      </w:r>
      <w:r>
        <w:rPr/>
        <w:t xml:space="preserve">obce, základné zásady hospodárenia a financovania, nakladania s majetkom obce, rieši širšie </w:t>
      </w:r>
    </w:p>
    <w:p>
      <w:pPr>
        <w:pStyle w:val="Normal"/>
        <w:rPr/>
      </w:pPr>
      <w:r>
        <w:rPr/>
        <w:t xml:space="preserve">     </w:t>
      </w:r>
      <w:r>
        <w:rPr/>
        <w:t>vzťahy obce, symboly obce, udeľovanie čestného občianstva, cien obce a vyznamenaní.</w:t>
      </w:r>
    </w:p>
    <w:p>
      <w:pPr>
        <w:pStyle w:val="Normal"/>
        <w:rPr/>
      </w:pPr>
      <w:r>
        <w:rPr/>
        <w:t xml:space="preserve">2.  Ďalšie skutočnosti, vzťahy a podrobnosti, ktoré neupravuje tento štatút sa riadia </w:t>
      </w:r>
    </w:p>
    <w:p>
      <w:pPr>
        <w:pStyle w:val="Normal"/>
        <w:rPr/>
      </w:pPr>
      <w:r>
        <w:rPr/>
        <w:t xml:space="preserve">     </w:t>
      </w:r>
      <w:r>
        <w:rPr/>
        <w:t>ustanoveniami zákona o obecnom zriadení a ďalšími všeobecne záväznými predpismi.</w:t>
      </w:r>
    </w:p>
    <w:p>
      <w:pPr>
        <w:pStyle w:val="Normal"/>
        <w:rPr/>
      </w:pPr>
      <w:r>
        <w:rPr/>
        <w:t xml:space="preserve">3.  Štatút obce Plavecký Mikuláš, jeho zmeny a doplnky schvaľuje obecné zastupiteľstvo </w:t>
      </w:r>
    </w:p>
    <w:p>
      <w:pPr>
        <w:pStyle w:val="Normal"/>
        <w:rPr/>
      </w:pPr>
      <w:r>
        <w:rPr/>
        <w:t xml:space="preserve">     </w:t>
      </w:r>
      <w:r>
        <w:rPr/>
        <w:t>v Plaveckom Mikuláši trojpätinovou väčšinou všetkých poslancov.</w:t>
      </w:r>
    </w:p>
    <w:p>
      <w:pPr>
        <w:pStyle w:val="Normal"/>
        <w:rPr/>
      </w:pPr>
      <w:r>
        <w:rPr/>
        <w:t>4.  Súčasťou Štatútu sú:</w:t>
      </w:r>
    </w:p>
    <w:p>
      <w:pPr>
        <w:pStyle w:val="Normal"/>
        <w:rPr/>
      </w:pPr>
      <w:r>
        <w:rPr/>
        <w:t xml:space="preserve">     </w:t>
      </w:r>
      <w:r>
        <w:rPr/>
        <w:t>a)  vyobrazenie erbu obce,</w:t>
      </w:r>
    </w:p>
    <w:p>
      <w:pPr>
        <w:pStyle w:val="Normal"/>
        <w:rPr/>
      </w:pPr>
      <w:r>
        <w:rPr/>
        <w:t xml:space="preserve">     </w:t>
      </w:r>
      <w:r>
        <w:rPr/>
        <w:t>b) vyobrazenie vlajky obce,</w:t>
      </w:r>
    </w:p>
    <w:p>
      <w:pPr>
        <w:pStyle w:val="Normal"/>
        <w:rPr/>
      </w:pPr>
      <w:r>
        <w:rPr/>
        <w:t>5.  Samostatnými prílohami Štatútu sú:</w:t>
      </w:r>
    </w:p>
    <w:p>
      <w:pPr>
        <w:pStyle w:val="Normal"/>
        <w:rPr/>
      </w:pPr>
      <w:r>
        <w:rPr/>
        <w:t xml:space="preserve">     </w:t>
      </w:r>
      <w:r>
        <w:rPr/>
        <w:t>a)  Organizačný poriadok obce Plavecký Mikuláš,</w:t>
      </w:r>
    </w:p>
    <w:p>
      <w:pPr>
        <w:pStyle w:val="Normal"/>
        <w:rPr/>
      </w:pPr>
      <w:r>
        <w:rPr/>
        <w:t xml:space="preserve">     </w:t>
      </w:r>
      <w:r>
        <w:rPr/>
        <w:t>b)  Rokovací poriadok obecného zastupiteľstva,</w:t>
      </w:r>
    </w:p>
    <w:p>
      <w:pPr>
        <w:pStyle w:val="Normal"/>
        <w:rPr/>
      </w:pPr>
      <w:r>
        <w:rPr/>
        <w:t xml:space="preserve">     </w:t>
      </w:r>
      <w:r>
        <w:rPr/>
        <w:t>c)  Všeobecne záväzné nariadenia obce Plavecký Mikuláš.</w:t>
      </w:r>
    </w:p>
    <w:p>
      <w:pPr>
        <w:pStyle w:val="Normal"/>
        <w:rPr/>
      </w:pPr>
      <w:r>
        <w:rPr/>
        <w:t xml:space="preserve">6.  Dňom účinnosti tohto Štatútu sa ruší Štatút obce Plavecký Mikuláš, ktorý bol schválený </w:t>
      </w:r>
    </w:p>
    <w:p>
      <w:pPr>
        <w:pStyle w:val="Normal"/>
        <w:rPr/>
      </w:pPr>
      <w:r>
        <w:rPr/>
        <w:t xml:space="preserve">     </w:t>
      </w:r>
      <w:r>
        <w:rPr/>
        <w:t>4.10.2002 uznesením číslo 527/2002 a nadobudol účinnosť dňa 19.10.2002.</w:t>
      </w:r>
    </w:p>
    <w:p>
      <w:pPr>
        <w:pStyle w:val="Normal"/>
        <w:rPr/>
      </w:pPr>
      <w:r>
        <w:rPr/>
        <w:t>7.  Štatút obce, jeho zmeny a doplnky schvaľuje obecné zastupiteľst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aveckom Mikuláši, dňa 29.6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atút obce schválený Obecným zastupiteľstvom v Plaveckom Mikuláši dňa: 29.6.2007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uznesením OZ číslo: 25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rejnený dňa:                      29.6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obudol účinnosť dňa:       14.7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Mária Jeklová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                                                                            </w:t>
      </w:r>
      <w:r>
        <w:rPr/>
        <w:t>starostka obce Plavecký Mikuláš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ec Plavecký Mikuláš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OK č.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 Štatútu obce Plavecký Mikuláš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 k Rokovaciemu poriadku komisie obecného zastupiteľstva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v Plaveckom Mikuláši na ochranu verejného záujmu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Obecné zastupiteľstvo v Plaveckom Mikuláši v zmysle čl. 7 ods. 5 Ústavného zákona č. 357/2004 Z. z. o ochrane verejného záujmu pri výkone funkcií verejných funkcionárov a podľa čl.10/a, ods. 4 Štatútu obce Plavecký Mikuláš a Rokovacieho poriadku komisie obecného zastupiteľsta v Plaveckom Mikuláši na ochranu verejného záujmu, uznesením č. 25/2007 schválilo tento Dodatok č. 1, ktorým sa schvaľuje komisia obecného zastupiteľstva na ochranu verejného záujmu zloženú z poslancov OZ za každú politickú stranu, politické hnutie a nezávislých poslancov v tomto zložení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Anna Zburínová</w:t>
      </w:r>
      <w:r>
        <w:rPr/>
        <w:t xml:space="preserve"> – SM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Rudolf Malec</w:t>
      </w:r>
      <w:r>
        <w:rPr/>
        <w:t xml:space="preserve"> – nezávislý poslanec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Juraj Oravec</w:t>
      </w:r>
      <w:r>
        <w:rPr/>
        <w:t xml:space="preserve"> – KD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edsedom komisie na ochranu verejného záujmu sa stáva p. </w:t>
      </w:r>
      <w:r>
        <w:rPr>
          <w:b/>
        </w:rPr>
        <w:t>Anna Zburínová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Komisia obecného zastupiteľstva sa riadi Ústavným zákonom č. 357/2004 Z. z. o ochrane verejného záujmu pri výkone funkcií verejných funkcionárov, Štatútom obce Plavecký Mikuláš č. 10/a a Rokovacím poriadkom komisie OZ na ochranu verejného záujm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Týmto Dodatkom sa ruší Dodatok č. 5/2004 k Štatútu obce zo dňa 10.12.200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chválené: Obecným zastupiteľstvom v Plaveckom Mikuláši dňa 29.6.2007,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uznesením č. 25/2007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yvesené:    29.6.2007</w:t>
      </w:r>
    </w:p>
    <w:p>
      <w:pPr>
        <w:pStyle w:val="Normal"/>
        <w:spacing w:lineRule="auto" w:line="360"/>
        <w:rPr/>
      </w:pPr>
      <w:r>
        <w:rPr/>
        <w:t>Zvesené:      16.7.2007</w:t>
      </w:r>
    </w:p>
    <w:p>
      <w:pPr>
        <w:pStyle w:val="Normal"/>
        <w:spacing w:lineRule="auto" w:line="360"/>
        <w:rPr/>
      </w:pPr>
      <w:r>
        <w:rPr/>
        <w:t>Účinnosť:    16.7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Mária Jeklová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starostka obce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2:59:00Z</dcterms:created>
  <dc:creator> </dc:creator>
  <dc:description/>
  <cp:keywords/>
  <dc:language>en-US</dc:language>
  <cp:lastModifiedBy> </cp:lastModifiedBy>
  <cp:lastPrinted>2008-08-05T15:11:00Z</cp:lastPrinted>
  <dcterms:modified xsi:type="dcterms:W3CDTF">2008-11-28T12:22:00Z</dcterms:modified>
  <cp:revision>9</cp:revision>
  <dc:subject/>
  <dc:title>Obecné zastupiteľstvo v Plaveckom Mikuláši na základe § 24 ods</dc:title>
</cp:coreProperties>
</file>