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LAVECKÝ MIKULÁ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ý úrad, 906 35  Plavecký Mikuláš 3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obecne záväzné  nariadenie  č.   1/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výške príspevku za pobyt dieťaťa v materskej škole, o výške  mesačného príspevku na čiastočnú úhradu nákladov na činnosť školského klubu detí, o výške príspevku z</w:t>
      </w:r>
      <w:r>
        <w:rPr>
          <w:rStyle w:val="Podtitulchar"/>
          <w:rFonts w:cs="Arial" w:ascii="Arial" w:hAnsi="Arial"/>
          <w:b/>
          <w:bCs/>
          <w:color w:val="000000"/>
        </w:rPr>
        <w:t>ákonného zástupcu dieťaťa alebo žiaka na čiastočnú úhradu nákladov a určenie  podmienok úhrady v školskej jedál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 dňa:   5.8.2008  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sené dňa:     5.9.2008  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obudlo účinnosť:  5. septembr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ým  zastupiteľstvom  v Plaveckom Mikuláši,  schválené dňa  20. augusta 2008 uznesením č  114 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Mária Jekl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ka obce     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é  zastupiteľstvo v Plaveckom Mikuláši  na základe  ust. §6 ods.1 a ust. § 11 ods. 4 písm. g) zákona  SNR č. 369/1990 Zb. o obecnom zriadení v znení neskorších právnych  predpisov a na  základe ust. § 28 ods.5 , § 49 ods.2, § 114 ods. 6, § 116 ods.6, § 140 ods. 9 zákona č. 245/2008  Z. z.  o výchove a vzdelávaní (školský zákon) a o zmene a doplnení niektorých zákonov  </w:t>
      </w:r>
    </w:p>
    <w:p>
      <w:pPr>
        <w:pStyle w:val="Normal"/>
        <w:spacing w:lineRule="atLeast" w:line="3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y d á v a     t o t o </w:t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 xml:space="preserve">Všeobecne záväzné nariadenie 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08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  o výške príspevku za pobyt dieťaťa v materskej škol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 o výške  mesačného príspevku na čiastočnú úhradu nákladov na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činnosť školského klubu detí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-  o výške príspevku z</w:t>
      </w:r>
      <w:r>
        <w:rPr>
          <w:rStyle w:val="Podtitulchar"/>
          <w:rFonts w:cs="Arial" w:ascii="Arial" w:hAnsi="Arial"/>
          <w:b/>
          <w:bCs/>
          <w:sz w:val="28"/>
          <w:szCs w:val="28"/>
        </w:rPr>
        <w:t xml:space="preserve">ákonného zástupcu dieťaťa alebo žiaka na   </w:t>
      </w:r>
    </w:p>
    <w:p>
      <w:pPr>
        <w:pStyle w:val="Normal"/>
        <w:jc w:val="both"/>
        <w:rPr/>
      </w:pPr>
      <w:r>
        <w:rPr>
          <w:rStyle w:val="Podtitulchar"/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bCs/>
          <w:sz w:val="28"/>
          <w:szCs w:val="28"/>
        </w:rPr>
        <w:t xml:space="preserve">čiastočnú úhradu nákladov a určenie  podmienok úhra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Podtitulchar"/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bCs/>
          <w:sz w:val="28"/>
          <w:szCs w:val="28"/>
        </w:rPr>
        <w:t>v školskej jedálni.</w:t>
      </w:r>
    </w:p>
    <w:p>
      <w:pPr>
        <w:pStyle w:val="Fr1"/>
        <w:spacing w:lineRule="auto" w:line="360" w:before="0" w:after="0"/>
        <w:ind w:left="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Obec  Plavecký Mikuláš je zriaďovateľom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skej školy  Plavecký Mikuláš</w:t>
      </w:r>
    </w:p>
    <w:p>
      <w:pPr>
        <w:pStyle w:val="Normal"/>
        <w:rPr/>
      </w:pPr>
      <w:r>
        <w:rPr>
          <w:rFonts w:cs="Arial" w:ascii="Arial" w:hAnsi="Arial"/>
        </w:rPr>
        <w:t>- Základnej školy 1. až 4. ročník Plavecký Mikuláš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Školského klubu detí v ZŠ Plavecký Mikuláš</w:t>
      </w:r>
    </w:p>
    <w:p>
      <w:pPr>
        <w:pStyle w:val="Normal"/>
        <w:rPr/>
      </w:pPr>
      <w:r>
        <w:rPr>
          <w:rFonts w:cs="Arial" w:ascii="Arial" w:hAnsi="Arial"/>
        </w:rPr>
        <w:t>- Školskej jedálne pri MŠ a ZŠ Plavecký Mikul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 ) Materská škola  Plavecký Mikuláš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Vzdelávanie v materských školách sa uskutočňuje za čiastočnú úhradu okrem materských škôl pri zdravotníckych zariadeni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Za pobyt dieťaťa v materskej škole zriadenej obcou  prispieva zákonný zástupca na čiastočnú úhradu výdavkov materskej školy mesačne na  jedno dieťa sumou najviac 15% sumy životného minima pre jedno nezaopatrené dieťa podľa §2 písm. c) zák. č. 601/2003 Z. z. o životnom minime a o zmene a doplnení niektorých zákonov v znení neskorších predpis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Príspevok v materskej škole sa neuhrádza za dieť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ktoré ma jeden rok pred plnením povinnej školskej dochádzky,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k zákonný zástupca dieťaťa predloží riaditeľovi materskej ško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lad o tom, že je poberateľom dávky v hmotnej núdzi a príspevkov k dávke v hmot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ktoré je umiestnené v zariadení na základe rozhodnutia sú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4 Na základe rozhodnutia zriaďovateľa sa neuhrádza príspevok v matersk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le za dieťa, ktor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má prerušenú dochádzku do materskej školy na viac ako 30 po   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e nasledujúcich kalendárnych dní z dôvodu choroby al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rodinných dôvodov preukázateľným spôsobom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edochádzalo do materskej školy v čase školských prázd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 bola prerušená prevádzka materskej školy zapríčinená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iaďovateľom alebo inými závažnými dôvodmi, v tých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ípadoch uhrádza zákonný zástupca pomernú časť určeného 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íspevku, </w:t>
      </w:r>
      <w:r>
        <w:rPr>
          <w:rFonts w:cs="Arial" w:ascii="Arial" w:hAnsi="Arial"/>
          <w:color w:val="FF0000"/>
          <w:u w:val="single"/>
        </w:rPr>
        <w:t>ktorú určí riaditeľ školy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 ) Školský klub detí pri Základnej  škole Plavecký Mikulá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Obec Plavecký Mikuláš je zriaďovateľom -  Školského klubu detí pri 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nej  škole v Plaveckom Mikuláši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Školský klub detí zabezpečuje pre deti, ktoré plnia povinnú školsk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ádzku na základnej škole, nenáročnú záujmovú činnosť pod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ýchovného programu školského zariadenia zameranú na ich prípravu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yučovanie a na uspokojovanie a rozvíjanie záujmov v čase m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yučovania a v čase školských prázd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Na čiastočnú úhradu nákladov spojených s činnosťou školského klubu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í zriadeného obcou  prispieva : zákonný zástupca žiaka mesačn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sumou najviac 15% sumy životného minima pre jedno nezaopatren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eťa podľa §2 písm. c) zák. č. 601/2003 Z. z. o životnom minime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 o zmene a doplnení niektorých zákonov v znení neskorších predpis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 Na základe rozhodnutia zriaďovateľa </w:t>
      </w:r>
      <w:r>
        <w:rPr>
          <w:rFonts w:cs="Arial" w:ascii="Arial" w:hAnsi="Arial"/>
          <w:b/>
          <w:bCs/>
          <w:color w:val="FF0000"/>
          <w:u w:val="single"/>
        </w:rPr>
        <w:t>riaditeľ ško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 môže znížiť alebo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ustiť príspevok za dieťa podľa </w:t>
      </w:r>
      <w:r>
        <w:rPr>
          <w:rFonts w:cs="Arial" w:ascii="Arial" w:hAnsi="Arial"/>
          <w:color w:val="000000"/>
        </w:rPr>
        <w:t>§ 2 písm. c) zák. č. 601/2003 Z. 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 životnom minime a o zmene a doplnení niektorých zákonov v zne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neskorších predpisov, ak zákonný zástupca o to písomne požiad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 predloží doklad o tom, že je poberateľom dávky v hmotnej núdz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 príspevkov k dávke v hmotnej núdzi podľa § 2 písm. c) zák. č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01/2003 Z. z. o životnom minime a o zmene a doplnení niektorý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konov v znení neskorších predpisov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4 ) Školská jedáleň pri Materskej škole v Plaveckom Mikuláši; Školsk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edáleň  pri Základnej  škole v Plaveckom Mikuláši    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4.1.</w:t>
      </w:r>
      <w:r>
        <w:rPr/>
        <w:t>Obec Plavecký Mikuláš je zriaďovateľom zariadenia školského</w:t>
      </w:r>
    </w:p>
    <w:p>
      <w:pPr>
        <w:pStyle w:val="Normal"/>
        <w:spacing w:lineRule="atLeast" w:line="300"/>
        <w:jc w:val="both"/>
        <w:rPr/>
      </w:pPr>
      <w:r>
        <w:rPr/>
        <w:t>      </w:t>
      </w:r>
      <w:r>
        <w:rPr/>
        <w:t xml:space="preserve">stravovania - školskej jedálne :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Školská jedáleň pri Materskej škole v Plaveckom Mikulá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Školská jedáleň  pri Základnej  škole  v Plaveckom Mikuláši      </w:t>
      </w:r>
    </w:p>
    <w:p>
      <w:pPr>
        <w:pStyle w:val="Normal"/>
        <w:spacing w:lineRule="atLeast" w:line="300"/>
        <w:jc w:val="both"/>
        <w:rPr/>
      </w:pPr>
      <w:r>
        <w:rPr/>
        <w:t xml:space="preserve">              </w:t>
      </w:r>
    </w:p>
    <w:p>
      <w:pPr>
        <w:pStyle w:val="Normal"/>
        <w:jc w:val="both"/>
        <w:rPr/>
      </w:pPr>
      <w:r>
        <w:rPr/>
        <w:t>4.2</w:t>
      </w:r>
      <w:r>
        <w:rPr>
          <w:rFonts w:cs="Arial" w:ascii="Arial" w:hAnsi="Arial"/>
        </w:rPr>
        <w:t xml:space="preserve"> Školská jedáleň poskytuje stravovanie deťom, alebo žia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zamestnancom škôl a školských zariadení a iným fyzickým osob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(§140  zák. č. 245/2008 Z. z.)  za čiastočnú úhradu nákladov vo výš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kladov na nákup potravín podľa vekových kategórií stravní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 súlade s uvedenými finančnými pásmami (odporúčané výživové dávky)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bez úhrady režijných nákladov na výrobu , výdaj jedál a nápojo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 príspevku  a podmienky platenia príspev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</w:rPr>
        <w:t xml:space="preserve">1 ) Materská škola v Plaveckom Mikuláši  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Výška príspevku za pobyt dieťaťa v Materskej škole  je </w:t>
      </w:r>
      <w:r>
        <w:rPr>
          <w:rFonts w:cs="Arial" w:ascii="Arial" w:hAnsi="Arial"/>
          <w:b/>
          <w:bCs/>
        </w:rPr>
        <w:t>    300,- Sk /    9,95 €</w:t>
      </w:r>
      <w:r>
        <w:rPr>
          <w:rFonts w:cs="Arial" w:ascii="Arial" w:hAnsi="Arial"/>
        </w:rPr>
        <w:t xml:space="preserve">/ (slovom: tristo korún slovenských /  9 euro,   95  centov) za jedno dieťa  mesačne.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 Príspevok sa </w:t>
      </w:r>
      <w:r>
        <w:rPr>
          <w:rFonts w:cs="Arial" w:ascii="Arial" w:hAnsi="Arial"/>
          <w:b/>
          <w:bCs/>
        </w:rPr>
        <w:t>uhrádza vopred do 10. dňa</w:t>
      </w:r>
      <w:r>
        <w:rPr>
          <w:rFonts w:cs="Arial" w:ascii="Arial" w:hAnsi="Arial"/>
        </w:rPr>
        <w:t xml:space="preserve"> predchádzajúceho kalendárneho mesiaca, bezhotovostne na účet obce Plavecký Mikuláš  vedený vo VÚB Senica č. účtu :  9021182/0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Školský klub detí pri Základnej  škole v Plaveckom Mikuláš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Výška príspevku na čiastočnú úhradu nákladov na  činnosť školského klubu detí je :  pre zákonného zástupcu žiaka  </w:t>
      </w:r>
      <w:r>
        <w:rPr>
          <w:rFonts w:cs="Arial" w:ascii="Arial" w:hAnsi="Arial"/>
          <w:b/>
          <w:bCs/>
        </w:rPr>
        <w:t xml:space="preserve"> 200 ,- Sk /  6,63 € / </w:t>
      </w:r>
      <w:r>
        <w:rPr>
          <w:rFonts w:cs="Arial" w:ascii="Arial" w:hAnsi="Arial"/>
        </w:rPr>
        <w:t xml:space="preserve">(slovom :  dvesto korún slovenských /  6 eu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63 centov / za jedného žiaka mesačne 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Príspevok sa </w:t>
      </w:r>
      <w:r>
        <w:rPr>
          <w:rFonts w:cs="Arial" w:ascii="Arial" w:hAnsi="Arial"/>
          <w:b/>
          <w:bCs/>
        </w:rPr>
        <w:t>uhrádza vopred do 10. dňa</w:t>
      </w:r>
      <w:r>
        <w:rPr>
          <w:rFonts w:cs="Arial" w:ascii="Arial" w:hAnsi="Arial"/>
        </w:rPr>
        <w:t xml:space="preserve"> predchádzajúceho kalendárneho mesiaca, bezhotovostne na účet: 9021182/0200 vedený vo VÚB S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(3 ) Školská jedáleň pri Materskej škole v Plaveckom Mikuláši ; Školská jedáleň  pri Základnej  škole v Plaveckom Mikuláši    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 Obec Plavecký Mikuláš určuje výšku príspevku na stravovanie v školskej jedálni pri MŠ a v školskej jedálni pri ZŠ na stravníka  a jedlo  v čase ich pobytu v škole alebo školskom zariadení nasledovn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2 Školská jedáleň pri Materskej škole v Plaveckom Mikuláši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 stravníci od 2 – do 6 rokov )           Desiata        Obed      Olovrant       Spolu Sk /  €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                19              7            34,- Sk/ 1,12 €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slovom : tridsaťštyri korún  slovenských / jedno  euro,12/100 centov / za jedno dieťa denne.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 stravníci –zamestnanci )                 Desiata         Obed      Olovrant       Spolu Sk /   €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X                34            X             34,-Sk/ 1,12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lovom : tridsaťštyri korún  slovenských / jedno  euro,12/100 centov / za jednu osobu  denne .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3  </w:t>
      </w:r>
      <w:r>
        <w:rPr>
          <w:rFonts w:cs="Arial" w:ascii="Arial" w:hAnsi="Arial"/>
          <w:u w:val="single"/>
        </w:rPr>
        <w:t>Školská jedáleň  pri Základnej  škole v Plaveckom Mikuláši</w:t>
      </w:r>
      <w:r>
        <w:rPr>
          <w:rFonts w:cs="Arial" w:ascii="Arial" w:hAnsi="Arial"/>
        </w:rPr>
        <w:t xml:space="preserve">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 stravníci od 6 – do 11 rokov  )         Desiata        Obed      Olovrant       Spolu Sk /   €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               27             X            27,- Sk/ 0,89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slovom : dvadsaťsedem korún  slovenských / nula euro,89/100 centov / za jedného žiaka  denne 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 stravníci –zamestnanci )                 Desiata         Obed      Olovrant      Spolu Sk /   €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X                34            X            34,–Sk/ 1,12 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vom: tridsaťštyri korún  slovenských / jedno  euro,12/100 centov / za jednu osobu  denne 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Zákonný zástupca dieťaťa alebo žiaka uhrádza výšku finančného príspevku na stravovanie určenú týmto VZN podľa vekových kategórií stravníkov určenú v bode 3.3  čl. 2 tohto VZN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 Zákonný zástupca dieťaťa alebo žiaka, zamestnanci a ostatné fyzické osoby sú povinné uhradiť finančný príspevok na účet školských  jedální a  to </w:t>
      </w:r>
      <w:r>
        <w:rPr>
          <w:rFonts w:cs="Arial" w:ascii="Arial" w:hAnsi="Arial"/>
          <w:b/>
          <w:bCs/>
          <w:u w:val="single"/>
        </w:rPr>
        <w:t>mesačne vopred</w:t>
      </w:r>
      <w:r>
        <w:rPr>
          <w:rFonts w:cs="Arial" w:ascii="Arial" w:hAnsi="Arial"/>
        </w:rPr>
        <w:t xml:space="preserve"> najneskôr do 15. dňa predchádzajúceho kalendárneho mesiaca 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6. Neúčasť na stravovaní v Materskej škole </w:t>
      </w:r>
      <w:r>
        <w:rPr>
          <w:rFonts w:cs="Arial" w:ascii="Arial" w:hAnsi="Arial"/>
          <w:b/>
          <w:bCs/>
        </w:rPr>
        <w:t>je možné nahlásiť do 8.00 hodiny príslušného dňa</w:t>
      </w:r>
      <w:r>
        <w:rPr>
          <w:rFonts w:cs="Arial" w:ascii="Arial" w:hAnsi="Arial"/>
        </w:rPr>
        <w:t xml:space="preserve"> vedúcej  školskej jedálne. Neúčasť na stravovaní sa zohľadní v najbližšom mesi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6. Neúčasť na stravovaní v Základných školách </w:t>
      </w:r>
      <w:r>
        <w:rPr>
          <w:rFonts w:cs="Arial" w:ascii="Arial" w:hAnsi="Arial"/>
          <w:b/>
          <w:bCs/>
        </w:rPr>
        <w:t>je možné nahlási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ň vopred do 14.00 hod. </w:t>
      </w:r>
      <w:r>
        <w:rPr>
          <w:rFonts w:cs="Arial" w:ascii="Arial" w:hAnsi="Arial"/>
        </w:rPr>
        <w:t>vedúcej  príslušnej školskej jedálne. Neúčasť na stravovaní sa zohľadní v najbližšom mesi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očné a závere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 xml:space="preserve">1. </w:t>
      </w:r>
      <w:r>
        <w:rPr>
          <w:rFonts w:cs="Arial" w:ascii="Arial" w:hAnsi="Arial"/>
        </w:rPr>
        <w:t>Zmeny a doplnky tohto všeobecne záväzného nariadenia schvaľuje Obecné zastupiteľstvo v Plaveckom Mikuláš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  Na tomto všeobecne záväznom nariadení sa uznieslo Obecné zastupiteľstvo v Plaveckom Mikuláši dňa  20.8.2008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Toto všeobecné záväzné nariadenie nadobúda účinnosť dňom  5.9.2008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aveckom Mikuláši,  dňa  20.8.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ia Jekl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starostka obce</w:t>
      </w:r>
      <w:r>
        <w:rPr>
          <w:rFonts w:cs="Arial" w:ascii="Arial" w:hAnsi="Arial"/>
          <w:sz w:val="20"/>
          <w:szCs w:val="20"/>
        </w:rPr>
        <w:t xml:space="preserve">              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Podtitulchar">
    <w:name w:val="podtitul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autoSpaceDE w:val="false"/>
      <w:spacing w:before="1140" w:after="0"/>
      <w:ind w:left="6720" w:hanging="0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8:00Z</dcterms:created>
  <dc:creator> </dc:creator>
  <dc:description/>
  <cp:keywords/>
  <dc:language>en-US</dc:language>
  <cp:lastModifiedBy> </cp:lastModifiedBy>
  <dcterms:modified xsi:type="dcterms:W3CDTF">2008-11-28T12:10:00Z</dcterms:modified>
  <cp:revision>4</cp:revision>
  <dc:subject/>
  <dc:title>OBEC PLAVECKÝ MIKULÁŠ</dc:title>
</cp:coreProperties>
</file>