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šeobecne záväzné nariadeni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. 2/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 vykonávaní dezinfekcie a regulácie živočíšnych škodcov na území obce Plavec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esené dňa: 27.11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sené dň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Obec Plavecký Mikuláš na základe § 6 zákona č. 369/1990 Zb. o obecnom zriadení v znení neskorších predpisov a v zmysle zákona č. 355/2007 Z. z. o ochrane, podpore a rozvoji verejného zdravia a o zmene a doplnení niektorých zákonov   </w:t>
      </w:r>
      <w:r>
        <w:rPr>
          <w:i/>
        </w:rPr>
        <w:t>v y d á v a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e záväzné nariad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2/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 vykonávaní dezinfekcie a regulácie živočíšnych škodcov na území obce Plavecký Mikulá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nariadenie ustanovuje povinnosti fyzických osôb, fyzických osôb – oprávnených na podnikanie a právnických osôb pri plnení opatrení na predchádzanie vzniku, šíreniu a na obmedzenie výskytu prenosných ochorení ľudí a zvi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l nariad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Na zamedzenie vzniku prenosných chorôb a ich hromadného výskytu je každý za účelom podľ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stanovenia § 1 tohto nariadenia povinný vykonávať preventívne opatr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ochrannú dezinfekciu (ničenie choroboplodných zárodkov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ochrannú dezinsekciu (ničenie epidemiologicky závažných, alebo obťažujúcich článkonožcov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 hmyzu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ochrannú deratizáciu (ničenie epidemiologicky závažných alebo škodlivých hlodavcov a iných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živočích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Úrad verejného zdravotníctva a orgán štátnej správy na úseku veterinárnej starostlivosti alebo obec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ôžu nariadiť ochrannú dezinfekciu a reguláciu živočíšnych škodcov za účelom predchádz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zniku a šírenia prenosných ochorení, alebo premnoženia choroboplodných zárodkov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ánkonožcov, hmyzu, hlodavcov a iných živočíchov, ktoré spôsobujú ohrozenie ľudského zdrav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zdravia zvi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súvisiace s ochrannou dezinfekciou a reguláciou živočíšnych škod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chrannú dezinfekciu a reguláciu živočíšnych škodcov, ako preventívne opatrenia, v zmysle § 2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hto nariadenia na území obce Plavecký Mikuláš, je povinná zabezpečiť každá fyzická osoba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yzická osoba – podnikateľ a právnická osoba, ktorá v zmysle platných právnych predpisov vlastní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žíva alebo spravuje nehnuteľnosti (napr. bytové domy, rodinné domy, hospodárske budov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jekty výrobných a nevýrobných organizácií a firiem, objekty poľnohospodárskych fariem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aráže, inžinierske siete, pozemky a 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yzické osoby oprávnené na podnikanie a právnické osoby, ktoré vykonávajú ochrannú dezinfekciu </w:t>
      </w:r>
    </w:p>
    <w:p>
      <w:pPr>
        <w:pStyle w:val="Normal"/>
        <w:rPr/>
      </w:pPr>
      <w:r>
        <w:rPr/>
        <w:t xml:space="preserve">     </w:t>
      </w:r>
      <w:r>
        <w:rPr/>
        <w:t>a reguláciu živočíšnych škodcov ako podnikateľskú činnosť sú povinné:</w:t>
      </w:r>
    </w:p>
    <w:p>
      <w:pPr>
        <w:pStyle w:val="Normal"/>
        <w:rPr/>
      </w:pPr>
      <w:r>
        <w:rPr/>
        <w:t xml:space="preserve">     </w:t>
      </w:r>
      <w:r>
        <w:rPr/>
        <w:t>a)  používať pri svojej činnosti len prípravky určené na daný účel,</w:t>
      </w:r>
    </w:p>
    <w:p>
      <w:pPr>
        <w:pStyle w:val="Normal"/>
        <w:rPr/>
      </w:pPr>
      <w:r>
        <w:rPr/>
        <w:t xml:space="preserve">     </w:t>
      </w:r>
      <w:r>
        <w:rPr/>
        <w:t>b)  kontrolovať účinnosť a efektívnosť vykonanej činnosti,</w:t>
      </w:r>
    </w:p>
    <w:p>
      <w:pPr>
        <w:pStyle w:val="Normal"/>
        <w:rPr/>
      </w:pPr>
      <w:r>
        <w:rPr/>
        <w:t xml:space="preserve">     </w:t>
      </w:r>
      <w:r>
        <w:rPr/>
        <w:t xml:space="preserve">c)  oznámiť začiatok každej takejto činnosti regionálnemu úradu verejného zdravotníctva najneskô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8 hodín pred jej začiatkom. V oznámení uviesť aj miesto a čas vykonania činnosti a druh </w:t>
      </w:r>
    </w:p>
    <w:p>
      <w:pPr>
        <w:pStyle w:val="Normal"/>
        <w:rPr/>
      </w:pPr>
      <w:r>
        <w:rPr/>
        <w:t xml:space="preserve">          </w:t>
      </w:r>
      <w:r>
        <w:rPr/>
        <w:t>prípravku, ktorý sa má použiť,</w:t>
      </w:r>
    </w:p>
    <w:p>
      <w:pPr>
        <w:pStyle w:val="Normal"/>
        <w:rPr/>
      </w:pPr>
      <w:r>
        <w:rPr/>
        <w:t xml:space="preserve">     </w:t>
      </w:r>
      <w:r>
        <w:rPr/>
        <w:t xml:space="preserve">d)  vlastníkov, užívateľov alebo správcov nehnuteľností, ktorí sú takouto činnosťou dotknutí,  </w:t>
      </w:r>
    </w:p>
    <w:p>
      <w:pPr>
        <w:pStyle w:val="Normal"/>
        <w:rPr/>
      </w:pPr>
      <w:r>
        <w:rPr/>
        <w:t xml:space="preserve">          </w:t>
      </w:r>
      <w:r>
        <w:rPr/>
        <w:t>informovať a poučiť o ochrane pred prípadnými škodlivými účinkami použitých prípravkov,</w:t>
      </w:r>
    </w:p>
    <w:p>
      <w:pPr>
        <w:pStyle w:val="Normal"/>
        <w:rPr/>
      </w:pPr>
      <w:r>
        <w:rPr/>
        <w:t xml:space="preserve">     </w:t>
      </w:r>
      <w:r>
        <w:rPr/>
        <w:t xml:space="preserve">e)  riadiť sa platnými technologickými predpismi a metodikou platnou pre výkon ochrannej  </w:t>
      </w:r>
    </w:p>
    <w:p>
      <w:pPr>
        <w:pStyle w:val="Normal"/>
        <w:rPr/>
      </w:pPr>
      <w:r>
        <w:rPr/>
        <w:t xml:space="preserve">         </w:t>
      </w:r>
      <w:r>
        <w:rPr/>
        <w:t>dezinfekcie a regulácie živočíšnych škod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ančné náklady, ktoré vzniknú v súvislosti s touto činnosťou je povinná uhradiť zo svojich </w:t>
      </w:r>
    </w:p>
    <w:p>
      <w:pPr>
        <w:pStyle w:val="Normal"/>
        <w:rPr/>
      </w:pPr>
      <w:r>
        <w:rPr/>
        <w:t xml:space="preserve">     </w:t>
      </w:r>
      <w:r>
        <w:rPr/>
        <w:t xml:space="preserve">finančných prostriedkov každá fyzická osoba, fyzická osoba – podnikateľ a právnická osoba, ktorá  </w:t>
      </w:r>
    </w:p>
    <w:p>
      <w:pPr>
        <w:pStyle w:val="Normal"/>
        <w:rPr/>
      </w:pPr>
      <w:r>
        <w:rPr/>
        <w:t xml:space="preserve">     </w:t>
      </w:r>
      <w:r>
        <w:rPr/>
        <w:t>vlastní, užíva alebo spravuje nehnuteľnosti podľa ustanovenia § 3 od. 1 toht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atrenia pri výkone ochrannej dezinfekcie a regulácie živočíšnych škod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zabezpečenie úspešného priebehu ochrannej dezinfekcie a regulácie živočíšnych škodcov sú vlastníci, užívatelia alebo správcovia nehnuteľností v zmysle § 3 ods. 1 tohto nariadenia povinní dodržiavať tieto opatrenia.</w:t>
      </w:r>
    </w:p>
    <w:p>
      <w:pPr>
        <w:pStyle w:val="Normal"/>
        <w:rPr/>
      </w:pPr>
      <w:r>
        <w:rPr/>
        <w:t xml:space="preserve">a)  vyčistiť objekty, priľahlé priestory, nádvoria, pozemky a udržiavať ich v čistote tak, aby   </w:t>
      </w:r>
    </w:p>
    <w:p>
      <w:pPr>
        <w:pStyle w:val="Normal"/>
        <w:rPr/>
      </w:pPr>
      <w:r>
        <w:rPr/>
        <w:t xml:space="preserve">     </w:t>
      </w:r>
      <w:r>
        <w:rPr/>
        <w:t xml:space="preserve">neposkytovali choroboplodným zárodkom, článkonožcom, hmyzu, škodlivým hlodavcom a iným </w:t>
      </w:r>
    </w:p>
    <w:p>
      <w:pPr>
        <w:pStyle w:val="Normal"/>
        <w:rPr/>
      </w:pPr>
      <w:r>
        <w:rPr/>
        <w:t xml:space="preserve">     </w:t>
      </w:r>
      <w:r>
        <w:rPr/>
        <w:t>živočíchom úkryt, obživu, možnosť zahniezdenia sa a množenia sa.</w:t>
      </w:r>
    </w:p>
    <w:p>
      <w:pPr>
        <w:pStyle w:val="Normal"/>
        <w:rPr/>
      </w:pPr>
      <w:r>
        <w:rPr/>
        <w:t xml:space="preserve">b)  uskladňovať predmety v objektoch (napr. v skladoch, v pivniciach a pod.) tak, aby nebránili     </w:t>
      </w:r>
    </w:p>
    <w:p>
      <w:pPr>
        <w:pStyle w:val="Normal"/>
        <w:rPr/>
      </w:pPr>
      <w:r>
        <w:rPr/>
        <w:t xml:space="preserve">     </w:t>
      </w:r>
      <w:r>
        <w:rPr/>
        <w:t>oprávneným osobám túto činnosť vykonávať,</w:t>
      </w:r>
    </w:p>
    <w:p>
      <w:pPr>
        <w:pStyle w:val="Normal"/>
        <w:rPr/>
      </w:pPr>
      <w:r>
        <w:rPr/>
        <w:t xml:space="preserve">c)  potraviny a krmivá uskladňovať podľa hygienických predpisov tak, aby bol znemožnený prístup  </w:t>
      </w:r>
    </w:p>
    <w:p>
      <w:pPr>
        <w:pStyle w:val="Normal"/>
        <w:rPr/>
      </w:pPr>
      <w:r>
        <w:rPr/>
        <w:t xml:space="preserve">     </w:t>
      </w:r>
      <w:r>
        <w:rPr/>
        <w:t>k nim článkonožcom, hmyzu, škodlivým hlodavcom a iným živočíchom,</w:t>
      </w:r>
    </w:p>
    <w:p>
      <w:pPr>
        <w:pStyle w:val="Normal"/>
        <w:rPr/>
      </w:pPr>
      <w:r>
        <w:rPr/>
        <w:t xml:space="preserve">d)  odpad z potravín, krmív (prípadne iného biologického odpadu) odstrániť tak, aby neslúžili ako </w:t>
      </w:r>
    </w:p>
    <w:p>
      <w:pPr>
        <w:pStyle w:val="Normal"/>
        <w:rPr/>
      </w:pPr>
      <w:r>
        <w:rPr/>
        <w:t xml:space="preserve">     </w:t>
      </w:r>
      <w:r>
        <w:rPr/>
        <w:t>potrava článkonožcom, hmyzu, škodlivým hlodavcom a iným živočíchom,</w:t>
      </w:r>
    </w:p>
    <w:p>
      <w:pPr>
        <w:pStyle w:val="Normal"/>
        <w:rPr/>
      </w:pPr>
      <w:r>
        <w:rPr/>
        <w:t xml:space="preserve">e)  pri zistení zvýšeného výskytu závažných alebo obťažujúcich článkonožcov a hmyzu alebo  </w:t>
      </w:r>
    </w:p>
    <w:p>
      <w:pPr>
        <w:pStyle w:val="Normal"/>
        <w:rPr/>
      </w:pPr>
      <w:r>
        <w:rPr/>
        <w:t xml:space="preserve">     </w:t>
      </w:r>
      <w:r>
        <w:rPr/>
        <w:t xml:space="preserve">škodlivých hlodavcov a iných živočíchov požiadať oprávnené osoby o vykonanie dezinfekcie alebo </w:t>
      </w:r>
    </w:p>
    <w:p>
      <w:pPr>
        <w:pStyle w:val="Normal"/>
        <w:rPr/>
      </w:pPr>
      <w:r>
        <w:rPr/>
        <w:t xml:space="preserve">     </w:t>
      </w:r>
      <w:r>
        <w:rPr/>
        <w:t xml:space="preserve">regulácie živočíšnych škodcov. Poskytnúť informácie o ich výskyte a pohybe osobám uvedených    </w:t>
      </w:r>
    </w:p>
    <w:p>
      <w:pPr>
        <w:pStyle w:val="Normal"/>
        <w:rPr/>
      </w:pPr>
      <w:r>
        <w:rPr/>
        <w:t xml:space="preserve">     </w:t>
      </w:r>
      <w:r>
        <w:rPr/>
        <w:t>v § 3 ods. 2 tohto nariadenia.</w:t>
      </w:r>
    </w:p>
    <w:p>
      <w:pPr>
        <w:pStyle w:val="Normal"/>
        <w:rPr/>
      </w:pPr>
      <w:r>
        <w:rPr/>
        <w:t xml:space="preserve">f)  dodržiavať všetky bezpečnostné opatrenia a riadiť sa pokynmi oprávnených osôb, ktorí dezinfekciu </w:t>
      </w:r>
    </w:p>
    <w:p>
      <w:pPr>
        <w:pStyle w:val="Normal"/>
        <w:rPr/>
      </w:pPr>
      <w:r>
        <w:rPr/>
        <w:t xml:space="preserve">     </w:t>
      </w:r>
      <w:r>
        <w:rPr/>
        <w:t>a reguláciu živočíšnych škodcov vykonávajú.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sady vykonávania ochrannej dezinfekcie a regulácie živočíšnych škod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Obec Plavecký Mikuláš organizačne pripravuje ochrannú dezinfekciu a reguláciu živočíšnych </w:t>
      </w:r>
    </w:p>
    <w:p>
      <w:pPr>
        <w:pStyle w:val="Normal"/>
        <w:rPr/>
      </w:pPr>
      <w:r>
        <w:rPr/>
        <w:t xml:space="preserve">     </w:t>
      </w:r>
      <w:r>
        <w:rPr/>
        <w:t xml:space="preserve">škodcov na území obce a v jej častiach. Deratizácia sa vykonáva 2 x ročne celoplošne, pričom </w:t>
      </w:r>
    </w:p>
    <w:p>
      <w:pPr>
        <w:pStyle w:val="Normal"/>
        <w:rPr/>
      </w:pPr>
      <w:r>
        <w:rPr/>
        <w:t xml:space="preserve">     </w:t>
      </w:r>
      <w:r>
        <w:rPr/>
        <w:t xml:space="preserve">v priestoroch, v ktorých sú vhodné podmienky pre uhniezdenie alebo obživu živočíšnych škodcov </w:t>
      </w:r>
    </w:p>
    <w:p>
      <w:pPr>
        <w:pStyle w:val="Normal"/>
        <w:rPr/>
      </w:pPr>
      <w:r>
        <w:rPr/>
        <w:t xml:space="preserve">     </w:t>
      </w:r>
      <w:r>
        <w:rPr/>
        <w:t>podľa potreby aj viac krát d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ermín uskutočnenia ochrannej dezinsekcie a ochrannej deratizácie oznámi obecný úrad spôsobom </w:t>
      </w:r>
    </w:p>
    <w:p>
      <w:pPr>
        <w:pStyle w:val="Normal"/>
        <w:rPr/>
      </w:pPr>
      <w:r>
        <w:rPr/>
        <w:t xml:space="preserve">     </w:t>
      </w:r>
      <w:r>
        <w:rPr/>
        <w:t>v obci obvyklým – prostredníctvom Obecného rozhlasu a na úradnej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ávnické osoby a fyzické osoby oprávnené na podnikanie sú povinné doručiť do podateľne    </w:t>
      </w:r>
    </w:p>
    <w:p>
      <w:pPr>
        <w:pStyle w:val="Normal"/>
        <w:rPr/>
      </w:pPr>
      <w:r>
        <w:rPr/>
        <w:t xml:space="preserve">     </w:t>
      </w:r>
      <w:r>
        <w:rPr/>
        <w:t xml:space="preserve">Obecného úradu v Plaveckom Mikuláši doklad o vykonaní ochrannej dezinsekcie a ochrannej </w:t>
      </w:r>
    </w:p>
    <w:p>
      <w:pPr>
        <w:pStyle w:val="Normal"/>
        <w:rPr/>
      </w:pPr>
      <w:r>
        <w:rPr/>
        <w:t xml:space="preserve">     </w:t>
      </w:r>
      <w:r>
        <w:rPr/>
        <w:t>deratizácie do 30 dní od uplynutia lehoty na ich vyko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ermín a časový interval pre vykonávanie dezinsekcie si určuje vlastník, správca alebo užívateľ </w:t>
      </w:r>
    </w:p>
    <w:p>
      <w:pPr>
        <w:pStyle w:val="Normal"/>
        <w:rPr/>
      </w:pPr>
      <w:r>
        <w:rPr/>
        <w:t xml:space="preserve">     </w:t>
      </w:r>
      <w:r>
        <w:rPr/>
        <w:t>objektu, v ktorom je potrebné takýto zásah vykon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Pred začatím, ako aj počas prác je každá osoba v zmysle § 3 ods. 1 tohto nariadenia povinná  </w:t>
      </w:r>
    </w:p>
    <w:p>
      <w:pPr>
        <w:pStyle w:val="Normal"/>
        <w:rPr/>
      </w:pPr>
      <w:r>
        <w:rPr/>
        <w:t xml:space="preserve">     </w:t>
      </w:r>
      <w:r>
        <w:rPr/>
        <w:t xml:space="preserve">dodržiavať opatrenia uvedené v § 4 tohto nariadenia. Pri výskyte nebezpečných nákaz zvierat podľa </w:t>
      </w:r>
    </w:p>
    <w:p>
      <w:pPr>
        <w:pStyle w:val="Normal"/>
        <w:rPr/>
      </w:pPr>
      <w:r>
        <w:rPr/>
        <w:t xml:space="preserve">     </w:t>
      </w:r>
      <w:r>
        <w:rPr/>
        <w:t xml:space="preserve">rozsahu ohniska, nariadi vykonať ochrannú dezinfekciu a reguláciu živočíšnych škodcov osobám      </w:t>
      </w:r>
    </w:p>
    <w:p>
      <w:pPr>
        <w:pStyle w:val="Normal"/>
        <w:rPr/>
      </w:pPr>
      <w:r>
        <w:rPr/>
        <w:t xml:space="preserve">     </w:t>
      </w:r>
      <w:r>
        <w:rPr/>
        <w:t>(§ 3 ods. 1 tohto nariadenia) príslušný orgán veterinárnej a potravinovej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a porušenie ustanovení tohto nariadenia (v zmysle § 13 zákona č. 369/1990 Zb. v znení neskorších   </w:t>
      </w:r>
    </w:p>
    <w:p>
      <w:pPr>
        <w:pStyle w:val="Normal"/>
        <w:rPr/>
      </w:pPr>
      <w:r>
        <w:rPr/>
        <w:t xml:space="preserve">     </w:t>
      </w:r>
      <w:r>
        <w:rPr/>
        <w:t xml:space="preserve">predpisov) môže starosta obce Plavecký Mikuláš fyzickej osobe oprávnenej na podnikanie alebo </w:t>
      </w:r>
    </w:p>
    <w:p>
      <w:pPr>
        <w:pStyle w:val="Normal"/>
        <w:rPr/>
      </w:pPr>
      <w:r>
        <w:rPr/>
        <w:t xml:space="preserve">     </w:t>
      </w:r>
      <w:r>
        <w:rPr/>
        <w:t>právnickej osobe uložiť pokutu do výšky 6.639 € (200.000,– 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Za porušenie ustanovení tohto nariadenia môžu byť fyzické osoby postihnuté v zmysle zákona SNR   </w:t>
      </w:r>
    </w:p>
    <w:p>
      <w:pPr>
        <w:pStyle w:val="Normal"/>
        <w:rPr/>
      </w:pPr>
      <w:r>
        <w:rPr/>
        <w:t xml:space="preserve">     </w:t>
      </w:r>
      <w:r>
        <w:rPr/>
        <w:t xml:space="preserve">č. 372/1990 Zb. o priestupkoch v znení neskorších predpisov v priestupkovom konaní do výšky </w:t>
      </w:r>
    </w:p>
    <w:p>
      <w:pPr>
        <w:pStyle w:val="Normal"/>
        <w:rPr/>
      </w:pPr>
      <w:r>
        <w:rPr/>
        <w:t xml:space="preserve">     </w:t>
      </w:r>
      <w:r>
        <w:rPr/>
        <w:t>166 € (5.000,– 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ýmto nariadením nie sú dotknuté práva a povinnosti fyzických osôb, fyzických osôb –   </w:t>
      </w:r>
    </w:p>
    <w:p>
      <w:pPr>
        <w:pStyle w:val="Normal"/>
        <w:rPr/>
      </w:pPr>
      <w:r>
        <w:rPr/>
        <w:t xml:space="preserve">     </w:t>
      </w:r>
      <w:r>
        <w:rPr/>
        <w:t xml:space="preserve">podnikateľov a právnických osôb vyplývajúce z iných právnych predpisov a všeobecne záväzných </w:t>
      </w:r>
    </w:p>
    <w:p>
      <w:pPr>
        <w:pStyle w:val="Normal"/>
        <w:rPr/>
      </w:pPr>
      <w:r>
        <w:rPr/>
        <w:t xml:space="preserve">     </w:t>
      </w:r>
      <w:r>
        <w:rPr/>
        <w:t>nariadení obce Plavecký Mikul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ntrolu dodržiavania tohto nariadenia vykonávajú:</w:t>
      </w:r>
    </w:p>
    <w:p>
      <w:pPr>
        <w:pStyle w:val="Normal"/>
        <w:rPr/>
      </w:pPr>
      <w:r>
        <w:rPr/>
        <w:t xml:space="preserve">     </w:t>
      </w:r>
      <w:r>
        <w:rPr/>
        <w:t>a)  poverení pracovníci Obecného úradu Plavecký Mikuláš,</w:t>
      </w:r>
    </w:p>
    <w:p>
      <w:pPr>
        <w:pStyle w:val="Normal"/>
        <w:rPr/>
      </w:pPr>
      <w:r>
        <w:rPr/>
        <w:t xml:space="preserve">     </w:t>
      </w:r>
      <w:r>
        <w:rPr/>
        <w:t>b)  poverení pracovníci úradu verejného zdravotníctva,</w:t>
      </w:r>
    </w:p>
    <w:p>
      <w:pPr>
        <w:pStyle w:val="Normal"/>
        <w:rPr/>
      </w:pPr>
      <w:r>
        <w:rPr/>
        <w:t xml:space="preserve">     </w:t>
      </w:r>
      <w:r>
        <w:rPr/>
        <w:t>c)  poverení pracovníci veterinárnej a potravinovej správy.</w:t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Zmeny a doplnky tohto VZN schvaľuje Obecné zastupiteľstvo v Plaveckom Mikulá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a tomto všeobecne záväznom nariadení sa uznieslo Obecné zastupiteľstvo v Plaveckom Mikuláši </w:t>
      </w:r>
    </w:p>
    <w:p>
      <w:pPr>
        <w:pStyle w:val="Normal"/>
        <w:rPr/>
      </w:pPr>
      <w:r>
        <w:rPr/>
        <w:t xml:space="preserve">     </w:t>
      </w:r>
      <w:r>
        <w:rPr/>
        <w:t>dňa 27.11.2008 uznesením číslo 140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to VZN nadobúda účinnosť dňom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laveckom Mikuláši, dňa 2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ária Jeklová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sectPr>
      <w:type w:val="nextPage"/>
      <w:pgSz w:w="11906" w:h="16838"/>
      <w:pgMar w:left="1134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1:00Z</dcterms:created>
  <dc:creator> </dc:creator>
  <dc:description/>
  <cp:keywords/>
  <dc:language>en-US</dc:language>
  <cp:lastModifiedBy> </cp:lastModifiedBy>
  <cp:lastPrinted>2008-11-28T08:53:00Z</cp:lastPrinted>
  <dcterms:modified xsi:type="dcterms:W3CDTF">2008-11-28T07:54:00Z</dcterms:modified>
  <cp:revision>3</cp:revision>
  <dc:subject/>
  <dc:title>N á v r h</dc:title>
</cp:coreProperties>
</file>