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center"/>
        <w:rPr>
          <w:b/>
          <w:b/>
          <w:sz w:val="72"/>
          <w:szCs w:val="72"/>
          <w:lang w:val="sk-SK"/>
        </w:rPr>
      </w:pPr>
      <w:r>
        <w:rPr>
          <w:b/>
          <w:sz w:val="72"/>
          <w:szCs w:val="72"/>
          <w:lang w:val="sk-SK"/>
        </w:rPr>
      </w:r>
    </w:p>
    <w:p>
      <w:pPr>
        <w:pStyle w:val="Normal"/>
        <w:jc w:val="center"/>
        <w:rPr>
          <w:b/>
          <w:b/>
          <w:sz w:val="72"/>
          <w:szCs w:val="72"/>
          <w:lang w:val="sk-SK"/>
        </w:rPr>
      </w:pPr>
      <w:r>
        <w:rPr>
          <w:b/>
          <w:sz w:val="72"/>
          <w:szCs w:val="72"/>
          <w:lang w:val="sk-SK"/>
        </w:rPr>
      </w:r>
    </w:p>
    <w:p>
      <w:pPr>
        <w:pStyle w:val="Normal"/>
        <w:jc w:val="center"/>
        <w:rPr>
          <w:b/>
          <w:b/>
          <w:sz w:val="56"/>
          <w:szCs w:val="56"/>
          <w:lang w:val="sk-SK"/>
        </w:rPr>
      </w:pPr>
      <w:r>
        <w:rPr>
          <w:b/>
          <w:sz w:val="56"/>
          <w:szCs w:val="56"/>
          <w:lang w:val="sk-SK"/>
        </w:rPr>
        <w:t>Všeobecne záväzné nariadenie</w:t>
      </w:r>
    </w:p>
    <w:p>
      <w:pPr>
        <w:pStyle w:val="Normal"/>
        <w:jc w:val="center"/>
        <w:rPr>
          <w:b/>
          <w:b/>
          <w:sz w:val="56"/>
          <w:szCs w:val="56"/>
          <w:lang w:val="sk-SK"/>
        </w:rPr>
      </w:pPr>
      <w:r>
        <w:rPr>
          <w:b/>
          <w:sz w:val="56"/>
          <w:szCs w:val="56"/>
          <w:lang w:val="sk-SK"/>
        </w:rPr>
      </w:r>
    </w:p>
    <w:p>
      <w:pPr>
        <w:pStyle w:val="Normal"/>
        <w:jc w:val="center"/>
        <w:rPr>
          <w:b/>
          <w:b/>
          <w:sz w:val="52"/>
          <w:szCs w:val="52"/>
          <w:lang w:val="sk-SK"/>
        </w:rPr>
      </w:pPr>
      <w:r>
        <w:rPr>
          <w:b/>
          <w:sz w:val="52"/>
          <w:szCs w:val="52"/>
          <w:lang w:val="sk-SK"/>
        </w:rPr>
      </w:r>
    </w:p>
    <w:p>
      <w:pPr>
        <w:pStyle w:val="Normal"/>
        <w:jc w:val="center"/>
        <w:rPr>
          <w:b/>
          <w:b/>
          <w:sz w:val="52"/>
          <w:szCs w:val="52"/>
          <w:lang w:val="sk-SK"/>
        </w:rPr>
      </w:pPr>
      <w:r>
        <w:rPr>
          <w:b/>
          <w:sz w:val="52"/>
          <w:szCs w:val="52"/>
          <w:lang w:val="sk-SK"/>
        </w:rPr>
      </w:r>
    </w:p>
    <w:p>
      <w:pPr>
        <w:pStyle w:val="Normal"/>
        <w:jc w:val="center"/>
        <w:rPr>
          <w:b/>
          <w:b/>
          <w:sz w:val="56"/>
          <w:szCs w:val="56"/>
          <w:lang w:val="sk-SK"/>
        </w:rPr>
      </w:pPr>
      <w:r>
        <w:rPr>
          <w:b/>
          <w:sz w:val="56"/>
          <w:szCs w:val="56"/>
          <w:lang w:val="sk-SK"/>
        </w:rPr>
        <w:t>č. 3/2008</w:t>
      </w:r>
    </w:p>
    <w:p>
      <w:pPr>
        <w:pStyle w:val="Normal"/>
        <w:jc w:val="center"/>
        <w:rPr>
          <w:b/>
          <w:b/>
          <w:sz w:val="56"/>
          <w:szCs w:val="56"/>
          <w:lang w:val="sk-SK"/>
        </w:rPr>
      </w:pPr>
      <w:r>
        <w:rPr>
          <w:b/>
          <w:sz w:val="56"/>
          <w:szCs w:val="56"/>
          <w:lang w:val="sk-SK"/>
        </w:rPr>
      </w:r>
    </w:p>
    <w:p>
      <w:pPr>
        <w:pStyle w:val="Normal"/>
        <w:jc w:val="center"/>
        <w:rPr>
          <w:b/>
          <w:b/>
          <w:sz w:val="56"/>
          <w:szCs w:val="56"/>
          <w:lang w:val="sk-SK"/>
        </w:rPr>
      </w:pPr>
      <w:r>
        <w:rPr>
          <w:b/>
          <w:sz w:val="56"/>
          <w:szCs w:val="56"/>
          <w:lang w:val="sk-SK"/>
        </w:rPr>
      </w:r>
    </w:p>
    <w:p>
      <w:pPr>
        <w:pStyle w:val="Normal"/>
        <w:jc w:val="center"/>
        <w:rPr>
          <w:b/>
          <w:b/>
          <w:sz w:val="56"/>
          <w:szCs w:val="56"/>
          <w:lang w:val="sk-SK"/>
        </w:rPr>
      </w:pPr>
      <w:r>
        <w:rPr>
          <w:b/>
          <w:sz w:val="56"/>
          <w:szCs w:val="56"/>
          <w:lang w:val="sk-SK"/>
        </w:rPr>
        <w:t>o zásadách hospodárenia s majetkom obce Plavecký Mikuláš</w:t>
      </w:r>
    </w:p>
    <w:p>
      <w:pPr>
        <w:pStyle w:val="Normal"/>
        <w:jc w:val="center"/>
        <w:rPr>
          <w:b/>
          <w:b/>
          <w:sz w:val="28"/>
          <w:szCs w:val="56"/>
          <w:lang w:val="sk-SK"/>
        </w:rPr>
      </w:pPr>
      <w:r>
        <w:rPr>
          <w:b/>
          <w:sz w:val="28"/>
          <w:szCs w:val="56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Vyvesené: 27.11.2008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Zvesené: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both"/>
        <w:rPr>
          <w:i/>
          <w:i/>
          <w:sz w:val="24"/>
          <w:lang w:val="sk-SK"/>
        </w:rPr>
      </w:pPr>
      <w:r>
        <w:rPr>
          <w:b/>
          <w:i/>
          <w:sz w:val="24"/>
          <w:lang w:val="sk-SK"/>
        </w:rPr>
        <w:t xml:space="preserve">Obecné zastupiteľstvo v Plaveckom Mikuláši na základe ustanovenia § 9 odsek 1 zákona č. 138/1991 Zb. o majetku obcí v znení neskorších predpisov s použitím ustanovenia  § 8 zákona č. 369/1990 Zb. o obecnom zriadení v znení neskorších predpisov </w:t>
      </w:r>
      <w:r>
        <w:rPr>
          <w:i/>
          <w:sz w:val="24"/>
          <w:lang w:val="sk-SK"/>
        </w:rPr>
        <w:t xml:space="preserve"> v y d á v a </w:t>
      </w:r>
    </w:p>
    <w:p>
      <w:pPr>
        <w:pStyle w:val="Normal"/>
        <w:spacing w:lineRule="auto" w:line="360"/>
        <w:jc w:val="both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</w:r>
    </w:p>
    <w:p>
      <w:pPr>
        <w:pStyle w:val="Normal"/>
        <w:jc w:val="center"/>
        <w:rPr>
          <w:b/>
          <w:b/>
          <w:sz w:val="48"/>
          <w:szCs w:val="48"/>
          <w:lang w:val="sk-SK"/>
        </w:rPr>
      </w:pPr>
      <w:r>
        <w:rPr>
          <w:b/>
          <w:sz w:val="48"/>
          <w:szCs w:val="48"/>
          <w:lang w:val="sk-SK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lang w:val="sk-SK"/>
        </w:rPr>
        <w:t xml:space="preserve">Všeobecne záväzné nariadenie </w:t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jc w:val="center"/>
        <w:rPr>
          <w:b/>
          <w:b/>
          <w:sz w:val="48"/>
          <w:szCs w:val="48"/>
          <w:lang w:val="sk-SK"/>
        </w:rPr>
      </w:pPr>
      <w:r>
        <w:rPr>
          <w:b/>
          <w:sz w:val="48"/>
          <w:szCs w:val="48"/>
          <w:lang w:val="sk-SK"/>
        </w:rPr>
        <w:t>č. 3/2008</w:t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jc w:val="center"/>
        <w:rPr>
          <w:b/>
          <w:b/>
          <w:sz w:val="48"/>
          <w:szCs w:val="48"/>
          <w:lang w:val="sk-SK"/>
        </w:rPr>
      </w:pPr>
      <w:r>
        <w:rPr>
          <w:b/>
          <w:sz w:val="48"/>
          <w:szCs w:val="48"/>
          <w:lang w:val="sk-SK"/>
        </w:rPr>
        <w:t>o zásadách hospodárenia s majetkom obce Plavecký Mikuláš</w:t>
      </w:r>
    </w:p>
    <w:p>
      <w:pPr>
        <w:pStyle w:val="Normal"/>
        <w:spacing w:lineRule="auto" w:line="360"/>
        <w:jc w:val="both"/>
        <w:rPr>
          <w:b/>
          <w:b/>
          <w:sz w:val="24"/>
          <w:szCs w:val="48"/>
          <w:lang w:val="sk-SK"/>
        </w:rPr>
      </w:pPr>
      <w:r>
        <w:rPr>
          <w:b/>
          <w:sz w:val="24"/>
          <w:szCs w:val="48"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lánok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Úvodné ustanove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1. Obec Plavecký Mikuláš je samostatný územný samosprávny a správny celok Slovenskej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republiky; združuje osoby, ktoré majú na území trvalý pobyt. Obec Plavecký Mikuláš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je právnickou osobou, ktorá za podmienok ustanovených zákonom samostatne hospodári 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s vlastným majetkom a s vlastnými príjmami. ¹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2. Štatutárnym orgánom v majetkovo-právnych vzťahoch je v zmysle  ustanovenia § 13 ods. 5  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zákona č. 369/1990Zb. o obecnom zriadení v znení neskorších predpisov starosta obce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Štatutárnym orgánom v majetkovo-právnych vzťahoch rozpočtových a príspevkových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organizácií je riaditeľ organizácie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3. Tieto "Zásady" sa vzťahujú na majetok :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a) určený na výkon samosprávy obce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b) zverený do správy rozpočtovej organizácii alebo príspevkovej organizácii, ktorú zriadila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c) ktorý, je v spoluvlastníctve obce a iného subjektu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d) ktorý sa využíva na podnikateľskú činnosť obce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e) ktorý je v prenájme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4. Tieto "Zásady" sa nevzťahujú na finančné prostriedky obce, hospodárenie ktorých sa riadi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schváleným rozpočtom obce a pravidlami finančného hospodárenia obce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5. Obec, rozpočtové a príspevkové organizácie a právnické osoby, ktoré zriadila alebo 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založila, hospodária s majetkom obce spôsobom vymedzeným týmito "Zásadami"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6. Všetky právne úkony, týkajúce sa nakladania s majetkom obce musia mať písomnú formu,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inak sú neplatné. </w:t>
      </w:r>
    </w:p>
    <w:p>
      <w:pPr>
        <w:pStyle w:val="Normal"/>
        <w:jc w:val="right"/>
        <w:rPr>
          <w:lang w:val="sk-SK"/>
        </w:rPr>
      </w:pPr>
      <w:r>
        <w:rPr>
          <w:sz w:val="24"/>
          <w:lang w:val="sk-SK"/>
        </w:rPr>
        <w:t xml:space="preserve">  </w:t>
      </w:r>
      <w:r>
        <w:rPr>
          <w:lang w:val="sk-SK"/>
        </w:rPr>
        <w:t>1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lánok 2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Obsahové vymedzenie majetku obce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1. Majetkom obce sú veci vo vlastníctve obce a majetkové práva obce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Majetkom obce sú hnuteľné a nehnuteľné veci vo vlastníctve obce, majetkové práva a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pohľadávky obce, majetkové práva obce v právnických osobách založených obcou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2. Majetkom obce je : 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a) neobežný majetok - dlhodobý nehmotný majetok; dlhodobý hmotný majetok; dlhodobý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</w:t>
      </w:r>
      <w:r>
        <w:rPr>
          <w:sz w:val="24"/>
          <w:lang w:val="sk-SK"/>
        </w:rPr>
        <w:t>finančný majetok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b) obežný majetok     - zásoby, pohľadávky; finančný majetok; poskytnuté návratné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</w:t>
      </w:r>
      <w:r>
        <w:rPr>
          <w:sz w:val="24"/>
          <w:lang w:val="sk-SK"/>
        </w:rPr>
        <w:t xml:space="preserve">finančné výpomoci;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/>
      </w:pPr>
      <w:r>
        <w:rPr>
          <w:sz w:val="24"/>
          <w:lang w:val="sk-SK"/>
        </w:rPr>
        <w:t>3. Majetok slúži na plnenie úloh obce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4. Obec môže zveriť svoj majetok do správy rozpočtovej organizácii alebo príspevkovej </w:t>
      </w:r>
    </w:p>
    <w:p>
      <w:pPr>
        <w:pStyle w:val="Normal"/>
        <w:jc w:val="both"/>
        <w:rPr>
          <w:sz w:val="24"/>
          <w:szCs w:val="24"/>
          <w:vertAlign w:val="superscript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organizácii, ktorú zriadila podľa osobitného predpisu. </w:t>
      </w:r>
      <w:r>
        <w:rPr>
          <w:rFonts w:cs="Arial" w:ascii="Arial" w:hAnsi="Arial"/>
          <w:sz w:val="24"/>
          <w:lang w:val="sk-SK"/>
        </w:rPr>
        <w:t>²</w:t>
      </w:r>
      <w:r>
        <w:rPr>
          <w:rFonts w:cs="Arial" w:ascii="Arial" w:hAnsi="Arial"/>
          <w:sz w:val="24"/>
          <w:szCs w:val="24"/>
          <w:vertAlign w:val="superscript"/>
          <w:lang w:val="sk-SK"/>
        </w:rPr>
        <w:t>/</w:t>
      </w:r>
    </w:p>
    <w:p>
      <w:pPr>
        <w:pStyle w:val="Normal"/>
        <w:jc w:val="both"/>
        <w:rPr>
          <w:sz w:val="24"/>
          <w:szCs w:val="24"/>
          <w:vertAlign w:val="superscript"/>
          <w:lang w:val="sk-SK"/>
        </w:rPr>
      </w:pPr>
      <w:r>
        <w:rPr>
          <w:sz w:val="24"/>
          <w:szCs w:val="24"/>
          <w:vertAlign w:val="superscript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5. Obec môže svoj majetok vložiť ako vklad do obchodnej spoločnosti alebo môže zo svojho </w:t>
      </w:r>
    </w:p>
    <w:p>
      <w:pPr>
        <w:pStyle w:val="Normal"/>
        <w:jc w:val="both"/>
        <w:rPr>
          <w:sz w:val="24"/>
          <w:szCs w:val="24"/>
          <w:vertAlign w:val="superscript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majetku založiť inú právnickú osobu. </w:t>
      </w:r>
      <w:r>
        <w:rPr>
          <w:rFonts w:cs="Arial" w:ascii="Arial" w:hAnsi="Arial"/>
          <w:sz w:val="24"/>
          <w:lang w:val="sk-SK"/>
        </w:rPr>
        <w:t>²</w:t>
      </w:r>
      <w:r>
        <w:rPr>
          <w:rFonts w:cs="Arial" w:ascii="Arial" w:hAnsi="Arial"/>
          <w:sz w:val="24"/>
          <w:szCs w:val="24"/>
          <w:vertAlign w:val="superscript"/>
          <w:lang w:val="sk-SK"/>
        </w:rPr>
        <w:t>/</w:t>
      </w:r>
    </w:p>
    <w:p>
      <w:pPr>
        <w:pStyle w:val="Normal"/>
        <w:jc w:val="both"/>
        <w:rPr>
          <w:sz w:val="24"/>
          <w:szCs w:val="24"/>
          <w:vertAlign w:val="superscript"/>
          <w:lang w:val="sk-SK"/>
        </w:rPr>
      </w:pPr>
      <w:r>
        <w:rPr>
          <w:sz w:val="24"/>
          <w:szCs w:val="24"/>
          <w:vertAlign w:val="superscript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6. Obec môže svoj majetok prenechať do nájmu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7. Majetok obce sa má zveľaďovať a zhodnocovať a vo svojej celkovej hodnote zásadne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nezmenšený zachovať.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8. Darovanie nehnuteľného majetku obce je neprípustné, ak osobitný predpis neustanovuje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inak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9. Majetok obce možno použiť najmä na verejné účely, na podnikateľskú činnosť a na výkon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samosprávy obce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10. Správa a údržba majetku je povinnosťou obce a právnických osôb, ktorým bol zverený do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správy, resp. nájmu a je financovaná z rozpočtu obce alebo z prostriedkov subjektov,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ktorým bol zverený do správy resp. nájmu.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lánok 3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redmet a rozsah úpravy</w:t>
      </w:r>
    </w:p>
    <w:p>
      <w:pPr>
        <w:pStyle w:val="Normal"/>
        <w:jc w:val="both"/>
        <w:rPr>
          <w:b/>
          <w:b/>
          <w:sz w:val="24"/>
          <w:szCs w:val="28"/>
          <w:lang w:val="sk-SK"/>
        </w:rPr>
      </w:pPr>
      <w:r>
        <w:rPr>
          <w:b/>
          <w:sz w:val="24"/>
          <w:szCs w:val="28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Tieto "Zásady" upravujú :</w:t>
      </w:r>
    </w:p>
    <w:p>
      <w:pPr>
        <w:pStyle w:val="Normal"/>
        <w:jc w:val="both"/>
        <w:rPr/>
      </w:pPr>
      <w:r>
        <w:rPr>
          <w:sz w:val="24"/>
          <w:lang w:val="sk-SK"/>
        </w:rPr>
        <w:t>1. Nadobúdanie vecí do vlastníctva obce a prevody vlastníctva obecného majetku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2. Postup prenechávania majetku obce do nájmu právnickým alebo fyzickým osobám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3. Správu majetku obce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4. Podmienky odňatia majetku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5. Hospodárenie a nakladanie s pohľadávkami a majetkovými právami obce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sz w:val="24"/>
          <w:lang w:val="sk-SK"/>
        </w:rPr>
        <w:t xml:space="preserve">6. Nakladanie s cennými papiermi                                                                                                       </w:t>
      </w:r>
      <w:r>
        <w:rPr>
          <w:lang w:val="sk-SK"/>
        </w:rPr>
        <w:t>2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7. Evidenciu a inventarizáciu majetku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8. Nakladanie s neupotrebiteľným a prebytočným majetkom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9. Hospodárenie s majetkom obce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lánok 4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Nadobúdanie vecí do vlastníctva obce a prevody vlastníctva obecného majetku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A. Nadobúdanie vecí do vlastníctva obce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1. Obec môže nadobudnúť hnuteľný a nehnuteľný majetok :</w:t>
      </w:r>
    </w:p>
    <w:p>
      <w:pPr>
        <w:pStyle w:val="Normal"/>
        <w:jc w:val="both"/>
        <w:rPr>
          <w:sz w:val="24"/>
          <w:szCs w:val="24"/>
          <w:vertAlign w:val="superscript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a) od právnických a fyzických osôb zmluvou, a to odplatne alebo bezodplatne  ³</w:t>
      </w:r>
      <w:r>
        <w:rPr>
          <w:sz w:val="24"/>
          <w:szCs w:val="24"/>
          <w:vertAlign w:val="superscript"/>
          <w:lang w:val="sk-SK"/>
        </w:rPr>
        <w:t>/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b) dedením, darovaním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c) vlastnou podnikateľskou činnosťou :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    </w:t>
      </w:r>
      <w:r>
        <w:rPr>
          <w:sz w:val="24"/>
          <w:lang w:val="sk-SK"/>
        </w:rPr>
        <w:t>- majetkovou účasťou na podnikaní iných právnických alebo fyzických osôb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    </w:t>
      </w:r>
      <w:r>
        <w:rPr>
          <w:sz w:val="24"/>
          <w:lang w:val="sk-SK"/>
        </w:rPr>
        <w:t>- peňažnými a nepeňažnými vkladmi do obchodných spoločností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d) investorskou činnosťou :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    </w:t>
      </w:r>
      <w:r>
        <w:rPr>
          <w:sz w:val="24"/>
          <w:lang w:val="sk-SK"/>
        </w:rPr>
        <w:t>- stavbou objektov a budov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    </w:t>
      </w:r>
      <w:r>
        <w:rPr>
          <w:sz w:val="24"/>
          <w:lang w:val="sk-SK"/>
        </w:rPr>
        <w:t xml:space="preserve">- v súlade so zmluvou v prípadoch združenia prostriedkov s inými právnickými alebo 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       </w:t>
      </w:r>
      <w:r>
        <w:rPr>
          <w:sz w:val="24"/>
          <w:lang w:val="sk-SK"/>
        </w:rPr>
        <w:t xml:space="preserve">fyzickými osobami 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e) prevodom majetku zo štátu v súlade s platnou právnou úpravou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2. Nadobúdanie vlastníctva nehnuteľného majetku  podlieha vždy schváleniu obecným   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zastupiteľstvom.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3. Schváleniu obecným zastupiteľstvom podlieha nadobúdanie hnuteľných vecí; jednotlivej 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veci, resp. súboru vecí tvoriacich jeden funkčný celok v obstarávacej cene nad 332 € 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(10.000,– Sk).   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V ostatných prípadoch rozhoduje starosta obce. 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4. Schváleniu obecným zastupiteľstvom podlieha nadobúdanie majetku na základe zmluvy o 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nájme veci s právom kúpy prenajatej veci ( lízing ).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V ostatných prípadoch rozhoduje starosta obce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5. Schváleniu obecným zastupiteľstvom podliehajú vklady nehnuteľného majetku do majetku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zakladaných alebo existujúcich obchodných spoločností. 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 </w:t>
      </w:r>
      <w:r>
        <w:rPr>
          <w:b/>
          <w:sz w:val="24"/>
          <w:lang w:val="sk-SK"/>
        </w:rPr>
        <w:t xml:space="preserve">B. Prevody vlastníctva obecného majetku 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1. Prevody vlastníctva nehnuteľného majetku na iné právnické a fyzické osoby sa uskutočňujú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zmluvne a za odplatu a vždy podliehajú schváleniu obecným zastupiteľstvom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2. Medzi zmluvné prevody majetku patria najmä :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- kúpa alebo predaj majetku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- zámenné zmluvy a delimitácia majetku v zmysle platných právnych predpisov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  <w:t>3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3. Obecné zastupiteľstvo zároveň schvaľuje aj zmluvy o budúcich zmluvách, zmluvy o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záložnom práve, zmluvy o vecnom bremene,  notárske zápisnice príp.  spoločenské zmluvy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o založení obchodných spoločností -  vrátane časti týkajúcich sa nakladania a prevodu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majetku mesta, darovacie zmluvy v prospech mesta a pod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4. Darovanie nehnuteľného majetku obce je neprípustné, ak osobitný predpis neustanovuje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inak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5. Ak sa prevádza spoluvlastnícky podiel, ponúkne sa tento podiel ostatným    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spoluvlastníkom.  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6. Prevodom nehnuteľného majetku sa vykonáva stanovením </w:t>
      </w:r>
      <w:r>
        <w:rPr>
          <w:b/>
          <w:sz w:val="24"/>
          <w:lang w:val="sk-SK"/>
        </w:rPr>
        <w:t xml:space="preserve">pevnej ceny </w:t>
      </w:r>
      <w:r>
        <w:rPr>
          <w:sz w:val="24"/>
          <w:lang w:val="sk-SK"/>
        </w:rPr>
        <w:t xml:space="preserve">obecným  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zastupiteľstvom alebo formou výberového konania a následným schválením OZ.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a)  výberové konanie vykonáva obecné zastupiteľstvo alebo komisia, ktorá je schválená obecným 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</w:t>
      </w:r>
      <w:r>
        <w:rPr>
          <w:sz w:val="24"/>
          <w:lang w:val="sk-SK"/>
        </w:rPr>
        <w:t>zastupiteľstvom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b) možnosť uchádzať sa o nehnuteľnosti zaradené do výberového konania je daná všetkým 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>právnickým a fyzickým osobám v zmysle platných predpisov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lánok 5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ostup prenechávania majetku obce do nájmu právnickým alebo fyzickým osobám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4"/>
          <w:szCs w:val="28"/>
          <w:lang w:val="sk-SK"/>
        </w:rPr>
      </w:pPr>
      <w:r>
        <w:rPr>
          <w:b/>
          <w:sz w:val="24"/>
          <w:szCs w:val="28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1. Obec môže hnuteľné veci, ktoré dočasne nepotrebuje na plnenie svojich úloh prenechať 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nájomnou zmluvou inej právnickej alebo fyzickej osobe, a  to zásadne odplatne. 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O zmluvnom prenájme </w:t>
      </w:r>
      <w:r>
        <w:rPr>
          <w:b/>
          <w:sz w:val="24"/>
          <w:lang w:val="sk-SK"/>
        </w:rPr>
        <w:t>hnuteľného majetku</w:t>
      </w:r>
      <w:r>
        <w:rPr>
          <w:sz w:val="24"/>
          <w:lang w:val="sk-SK"/>
        </w:rPr>
        <w:t xml:space="preserve"> obce na základe písomnej žiadosti záujemcu 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rozhoduje obecné zastupiteľstvo.  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2. Obec môže nehnuteľný majetok, ktorý dočasne nepotrebuje na plnenie svojich úloh 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(neupotrebiteľný a prebytočný majetok) prenechať nájomnou zmluvou inej právnickej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alebo fyzickej osobe, a  to zásadne odplatne. 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O zmluvnom prenájme </w:t>
      </w:r>
      <w:r>
        <w:rPr>
          <w:b/>
          <w:sz w:val="24"/>
          <w:lang w:val="sk-SK"/>
        </w:rPr>
        <w:t>nehnuteľného majetku</w:t>
      </w:r>
      <w:r>
        <w:rPr>
          <w:sz w:val="24"/>
          <w:lang w:val="sk-SK"/>
        </w:rPr>
        <w:t xml:space="preserve"> obce na základe písomnej žiadosti </w:t>
      </w:r>
    </w:p>
    <w:p>
      <w:pPr>
        <w:pStyle w:val="Normal"/>
        <w:jc w:val="both"/>
        <w:rPr>
          <w:sz w:val="24"/>
          <w:vertAlign w:val="superscript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záujemcu rozhoduje obecné zastupiteľstvo.</w:t>
      </w:r>
    </w:p>
    <w:p>
      <w:pPr>
        <w:pStyle w:val="Normal"/>
        <w:jc w:val="both"/>
        <w:rPr>
          <w:sz w:val="24"/>
          <w:vertAlign w:val="superscript"/>
          <w:lang w:val="sk-SK"/>
        </w:rPr>
      </w:pPr>
      <w:r>
        <w:rPr>
          <w:sz w:val="24"/>
          <w:vertAlign w:val="superscript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3. Príspevkové a rozpočtové organizácie obce a obchodné spoločnosti s obchodným podielom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obce, môžu uzatvárať nájomné zmluvy na majetok obce prostredníctvom štatutárneho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zástupcu : 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- na dobu určitú, najviac na dobu 1 rok. Na platnosť zmluvy je potrebný písomný súhlas starostu  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>obce.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- na dobu určitú, dlhšiu ako 1 rok. Nájom podlieha schváleniu obecným zastupiteľstvom.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- na dobu neurčitú, s príslušnou výpovednou lehotou. Nájom podlieha schváleniu obecným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>zastupiteľstvom.</w:t>
      </w:r>
    </w:p>
    <w:p>
      <w:pPr>
        <w:pStyle w:val="Zkladntext2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</w:r>
    </w:p>
    <w:p>
      <w:pPr>
        <w:pStyle w:val="Zkladntext2"/>
        <w:rPr/>
      </w:pPr>
      <w:r>
        <w:rPr>
          <w:b w:val="false"/>
        </w:rPr>
        <w:t xml:space="preserve">4. Obec vedie úplnú a aktuálnu evidenciu majetku obce zvereného do nájmu, ako aj jeho 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prírastky a úbytky.</w:t>
      </w:r>
    </w:p>
    <w:p>
      <w:pPr>
        <w:pStyle w:val="Zkladntext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5.  Organizácie, ktorým bol zverený majetok do nájmu sú povinné predkladať súpis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evidencie prenajatého majetku obce vrátane stavu prírastkov a úbytkov majetku obce, a to 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pravidelne k 31.12. bežného roka  alebo podľa potreby aj na základe písomného </w:t>
      </w:r>
    </w:p>
    <w:p>
      <w:pPr>
        <w:pStyle w:val="Zkladntext2"/>
        <w:rPr/>
      </w:pPr>
      <w:r>
        <w:rPr>
          <w:b w:val="false"/>
        </w:rPr>
        <w:t xml:space="preserve">    </w:t>
      </w:r>
      <w:r>
        <w:rPr>
          <w:b w:val="false"/>
        </w:rPr>
        <w:t>dožiadania  obecného úradu.</w:t>
      </w:r>
    </w:p>
    <w:p>
      <w:pPr>
        <w:pStyle w:val="Normal"/>
        <w:jc w:val="right"/>
        <w:rPr>
          <w:lang w:val="sk-SK"/>
        </w:rPr>
      </w:pPr>
      <w:r>
        <w:rPr>
          <w:sz w:val="24"/>
          <w:lang w:val="sk-SK"/>
        </w:rPr>
        <w:t xml:space="preserve">   </w:t>
      </w:r>
      <w:r>
        <w:rPr>
          <w:lang w:val="sk-SK"/>
        </w:rPr>
        <w:t>4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lánok 6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práva majetku obce a pokladničná hotovosť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1. Obec môže zveriť svoj majetok do správy rozpočtovej organizácii alebo príspevkovej </w:t>
      </w:r>
    </w:p>
    <w:p>
      <w:pPr>
        <w:pStyle w:val="Normal"/>
        <w:jc w:val="both"/>
        <w:rPr>
          <w:sz w:val="24"/>
          <w:szCs w:val="24"/>
          <w:vertAlign w:val="superscript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organizácii, ktorú zriadila podľa osobitného predpisu. </w:t>
      </w:r>
      <w:r>
        <w:rPr>
          <w:sz w:val="24"/>
          <w:szCs w:val="24"/>
          <w:vertAlign w:val="superscript"/>
          <w:lang w:val="sk-SK"/>
        </w:rPr>
        <w:t>4/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  <w:lang w:val="sk-SK"/>
        </w:rPr>
        <w:t xml:space="preserve">  </w:t>
      </w:r>
      <w:r>
        <w:rPr>
          <w:sz w:val="24"/>
          <w:lang w:val="sk-SK"/>
        </w:rPr>
        <w:t xml:space="preserve">  </w:t>
      </w:r>
      <w:r>
        <w:rPr>
          <w:sz w:val="24"/>
          <w:lang w:val="sk-SK"/>
        </w:rPr>
        <w:t xml:space="preserve">Všetky právne úkony spojené s nakladaním s majetkom obce musia mať písomnú formu, inak sú   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neplatné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2. Pod správou obecného majetku sa rozumie oprávnenie majetok obce držať, užívať, brať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úžitky a nakladať s ním v súlade so zákonom o majetku obcí, v súlade s týmito "Zásadami"   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a v súlade so Štatútom obce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3. Obec zveruje majetok do správy bezplatne. O zverení do správy spíše písomný </w:t>
      </w:r>
      <w:r>
        <w:rPr>
          <w:b/>
          <w:sz w:val="24"/>
          <w:lang w:val="sk-SK"/>
        </w:rPr>
        <w:t>protokol</w:t>
      </w:r>
      <w:r>
        <w:rPr>
          <w:sz w:val="24"/>
          <w:lang w:val="sk-SK"/>
        </w:rPr>
        <w:t xml:space="preserve"> o 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odovzdaní majetku do správy. </w:t>
      </w:r>
      <w:r>
        <w:rPr>
          <w:sz w:val="24"/>
        </w:rPr>
        <w:t xml:space="preserve">Protokol musí obsahovať podrobnú špecifikáciu hnuteľného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 nehnuteľného majetku, pohľadávok, záväzkov a majetkových práv a musí v ňom byť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vedený spôsob hospodárenia a nakladania s majetkom obce  (zákaz dať majetok obce d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álohy, zriadiť vecné bremeno  alebo akokoľvek obmedziť vlastnícke právo obce be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úhlasu  obecného zastupiteľstva ) a musí obsahovať číslo uznesenia  Obecnéh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stupiteľstva, ktorým bol majetok daný do správy. Protokol musí  obsahovať aj povinnosť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právcu obecného majetku poistiť  majetok obce, ktorý má zverený do správy, ak tento nie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</w:rPr>
        <w:t xml:space="preserve">    </w:t>
      </w:r>
      <w:r>
        <w:rPr>
          <w:sz w:val="24"/>
        </w:rPr>
        <w:t>je  poistený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4. Odovzdávanie hnuteľného majetku do správy podlieha schváleniu obecným zastupiteľstvom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Obec vedie úplnú a aktuálnu evidenciu majetku obce zvereného do správy, ako aj jeho </w:t>
      </w:r>
    </w:p>
    <w:p>
      <w:pPr>
        <w:pStyle w:val="Zkladntext2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prírastky a úbytky</w:t>
      </w:r>
      <w:r>
        <w:rPr>
          <w:b w:val="false"/>
        </w:rPr>
        <w:t>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/>
      </w:pPr>
      <w:r>
        <w:rPr>
          <w:b w:val="false"/>
        </w:rPr>
        <w:t>6.  Organizácie, ktorým bol zverený majetok do správy sú povinné predkladať súpis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evidencie prenajatého majetku obce vrátane stavu prírastkov a úbytkov majetku obce, a to 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pravidelne k 31.12. bežného roka  alebo podľa potreby aj na základe písomného </w:t>
      </w:r>
    </w:p>
    <w:p>
      <w:pPr>
        <w:pStyle w:val="Zkladntext2"/>
        <w:rPr/>
      </w:pPr>
      <w:r>
        <w:rPr>
          <w:b w:val="false"/>
        </w:rPr>
        <w:t xml:space="preserve">    </w:t>
      </w:r>
      <w:r>
        <w:rPr>
          <w:b w:val="false"/>
        </w:rPr>
        <w:t>dožiadania  obecného úradu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7.  Investície vykonávané na majetku zverenom do správy realizuje obec, alebo správca majetku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na náklady obce a po predchádzajúcom súhlase obce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/>
      </w:pPr>
      <w:r>
        <w:rPr>
          <w:b w:val="false"/>
        </w:rPr>
        <w:t xml:space="preserve">8.  Pokladničná hotovosť v pokladni Obecného úradu v Plaveckom Mikuláši nesmie presiahnuť   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1660 €  (50.000,– Sk).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lánok 7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odmienky odňatia majetku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1. Obec môže odňať majetok subjektom, ktorým bol majetok zverený do správy podľa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článku 6 za týchto podmienok :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- ak neplnia povinnosti uvedené v týchto "Zásadách", resp. v zmluve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- ak ide o majetok pre tieto subjekty prebytočný a neupotrebiteľný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- ak je to v záujme lepšieho využitia tohto majetku pre obec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  <w:t>5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2. Odňatie výkonu správy nehnuteľného majetku podlieha schváleniu obecným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zastupiteľstvom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/>
      </w:pPr>
      <w:r>
        <w:rPr>
          <w:sz w:val="24"/>
          <w:lang w:val="sk-SK"/>
        </w:rPr>
        <w:t>3.</w:t>
      </w:r>
      <w:r>
        <w:rPr>
          <w:sz w:val="24"/>
        </w:rPr>
        <w:t xml:space="preserve"> Odňatie majetku sa vykoná prostredníctvom písomného protokolu, ktorý má podstatné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áležitosti ako sú uvedené článku 6 ods. 3.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lánok 8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Hospodárenie a nakladanie s pohľadávkami a majetkovými právami obce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1. Majetok obce  tvoria aj majetkové práva a pohľadávky.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2. Schváleniu obecným zastupiteľstvom podlieha :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</w:t>
      </w:r>
      <w:r>
        <w:rPr>
          <w:sz w:val="24"/>
          <w:lang w:val="sk-SK"/>
        </w:rPr>
        <w:t>- prijatie úveru ( pôžičky )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</w:t>
      </w:r>
      <w:r>
        <w:rPr>
          <w:sz w:val="24"/>
          <w:lang w:val="sk-SK"/>
        </w:rPr>
        <w:t xml:space="preserve">- odpísanie a odpustenie  nevymožiteľnej pohľadávky v hodnote prevyšujúcej  100 € (3.000,– Sk)   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>za podmienok stanovených v článku 8, bod 4, týchto "Zásad"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</w:t>
      </w:r>
      <w:r>
        <w:rPr>
          <w:sz w:val="24"/>
          <w:lang w:val="sk-SK"/>
        </w:rPr>
        <w:t>- dohoda o splátkach s lehotou splatnosti dlhšou ako 2 roky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</w:t>
      </w:r>
      <w:r>
        <w:rPr>
          <w:sz w:val="24"/>
          <w:lang w:val="sk-SK"/>
        </w:rPr>
        <w:t xml:space="preserve">- poskytnutie dotácií a návratných finančných výpomocí  </w:t>
      </w:r>
      <w:r>
        <w:rPr>
          <w:sz w:val="24"/>
          <w:szCs w:val="24"/>
          <w:vertAlign w:val="superscript"/>
          <w:lang w:val="sk-SK"/>
        </w:rPr>
        <w:t>4/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3. O odpísaní a odpustení nevymožiteľnej pohľadávky obce v hodnote do 100 € (3.000,–Sk) môže 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rozhodnúť starosta obce po prerokovaní v škodovej komisii na základe jej návrhu za podmienok    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stanovených  v článku 8, bod 4 týchto "Zásad".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4. Za nevymožiteľnú sa považuje pohľadávka, ktorá sa bezvýsledne vymáhala od dlžníka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 xml:space="preserve">a iných osôb, od ktorých sa mohla vymáhať, alebo ak by vymáhanie neviedlo k výsledku, 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 xml:space="preserve">alebo je pravdepodobné, že by výťažok z vymáhania nepresiahol náklady na jej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 xml:space="preserve">vymáhanie. Rovnako sa postupuje v prípade, ak nie je pohľadávka nevymožiteľná ale jej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>vymáhanie je spojené  s osobitnými a neúmernými ťažkosťami.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lánok 9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Nakladanie s cennými papiermi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4"/>
          <w:szCs w:val="28"/>
          <w:lang w:val="sk-SK"/>
        </w:rPr>
      </w:pPr>
      <w:r>
        <w:rPr>
          <w:b/>
          <w:sz w:val="24"/>
          <w:szCs w:val="28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1. Cenné papiere kryté majetkom obce môžu byť vydané len so súhlasom obecného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zastupiteľstva za podmienok dodržania osobitných právnych predpisov. </w:t>
      </w:r>
      <w:r>
        <w:rPr>
          <w:sz w:val="24"/>
          <w:szCs w:val="24"/>
          <w:vertAlign w:val="superscript"/>
          <w:lang w:val="sk-SK"/>
        </w:rPr>
        <w:t>5/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lánok 10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Evidencia a inventarizácia majetku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sz w:val="24"/>
          <w:lang w:val="sk-SK"/>
        </w:rPr>
        <w:t>1. Majetok obce sa eviduje a inventarizuje podľa zákona č.431/2002 Z. z. o účtovníctve.</w:t>
      </w:r>
    </w:p>
    <w:p>
      <w:pPr>
        <w:pStyle w:val="Zkladntext2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</w:r>
    </w:p>
    <w:p>
      <w:pPr>
        <w:pStyle w:val="Zkladntext2"/>
        <w:rPr/>
      </w:pPr>
      <w:r>
        <w:rPr>
          <w:b w:val="false"/>
        </w:rPr>
        <w:t>2</w:t>
      </w:r>
      <w:r>
        <w:rPr/>
        <w:t>.</w:t>
      </w:r>
      <w:r>
        <w:rPr>
          <w:b w:val="false"/>
        </w:rPr>
        <w:t xml:space="preserve"> Výsledky hodnotenia stavu majetku obce v rámci vykonanej inventarizácie predkladá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obecný úrad obecnému zastupiteľstvu spolu so správou hlavného kontrolóra 1 x ročne.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  <w:t>6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lánok 11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Nakladanie s neupotrebiteľným a prebytočným majetkom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1. Prebytočný hnuteľný majetok obce je majetok, ktorý obec,  rozpočtové a príspevkové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organizácie alebo obcou založené právnické osoby trvale nepotrebujú na plnenie svojich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úloh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2. Neupotrebiteľný majetok je taký majetok obce, ktorý pre svoje úplné opotrebovanie alebo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poškodenie, zastaranosť alebo nehospodárnosť v prevádzke alebo z iných závažných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dôvodov nemôže už slúžiť svojmu účelu alebo určeniu.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3. O prebytočnosti alebo neupotrebiteľnosti hnuteľného majetku obce rozhoduje starosta na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základe odporúčania ústrednej inventarizačnej komisie a návrhu vyraďovacej komisie.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O spôsobe naloženia s týmto majetkom rozhodujú : 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a) starosta obce do hodnoty 332 € (10.000,–) obstarávacej ceny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b) obecné zastupiteľstvo nad hodnotu 332 € (10.000,– Sk) obstarávacej ceny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4. K rozhodnutiu o prebytočnosti a neupotrebiteľnosti hnuteľného majetku obce sa musí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pripojiť doklad o tom, ako sa s majetkom naložilo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5. O spôsobe naloženia s prebytočným a neupotrebiteľným nehnuteľným majetkom rozhoduje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obecné zastupiteľstvo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lánok 12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Hospodárenie s majetkom obce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TextBody"/>
        <w:rPr/>
      </w:pPr>
      <w:r>
        <w:rPr/>
        <w:t xml:space="preserve">1. Orgány obce, rozpočtové a príspevkové organizácie a obcou založené právnické osoby </w:t>
      </w:r>
    </w:p>
    <w:p>
      <w:pPr>
        <w:pStyle w:val="TextBody"/>
        <w:rPr/>
      </w:pPr>
      <w:r>
        <w:rPr/>
        <w:t xml:space="preserve">    </w:t>
      </w:r>
      <w:r>
        <w:rPr/>
        <w:t>majú  právo najmä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používať zverený majetok na plnenie svojich úlo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) vo všetkých majetkovoprávnych vzťahoch v rozsahu týchto "Zásad" vystupovať svoji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menom (právna subjektivita) a niesť majetkovú zodpovednosť (viď ods. 2) z tých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zťahov vyplývajúcu v súlade s týmito "Zásadami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) správca obecného majetku nesmie majetok obce prevádzať do vlastníctva iných osôb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majetok akýmkoľvek spôsobom zaťažiť, založiť, alebo zriadiť vecné bremeno be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úhlasu obecného zastupiteľst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Orgány obce, rozpočtové a príspevkové organizácie a obcou založené právnické osoby sú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vinné majetok mesta zveľaďovať,  chrániť a zhodnocovať. Sú povinné najmä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) starať sa o účelné a hospodárne využitie zvereného majetku v prospech rozvoja obc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jeho občanov, ochrany a tvorby životného prostred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udržiavať a užívať majeto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) chrániť majetok obce pred poškodením, zničením, stratou  alebo zneužití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užívať všetky právne prostriedky na zachovanie majetku  obce, na je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chranu, uplatňovať právo náhrady škody proti tým, ktorí za škodu zodpovedajú,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uplatňovať právo  na vydanie neoprávneného majetkového prospechu proti tomu, kto h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a úkor obce alebo organizácie či subjektu získal, vymáhať s tým súvisiace pohľadávky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plniť ďalšie povinnosti uložené obcou pri správe majetku  obce</w:t>
      </w:r>
    </w:p>
    <w:p>
      <w:pPr>
        <w:pStyle w:val="Normal"/>
        <w:jc w:val="right"/>
        <w:rPr/>
      </w:pPr>
      <w:r>
        <w:rPr>
          <w:sz w:val="24"/>
        </w:rPr>
        <w:t xml:space="preserve">     </w:t>
      </w:r>
      <w:r>
        <w:rPr/>
        <w:t>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f) viesť majetok obce v účtovníctve podľa osobitného predpisu  </w:t>
      </w:r>
      <w:r>
        <w:rPr>
          <w:sz w:val="24"/>
          <w:szCs w:val="24"/>
          <w:vertAlign w:val="superscript"/>
        </w:rPr>
        <w:t>6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) v termíne do 31.12. bežného kalendárneho roka vykonávať inventarizáciu majetku obc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odľa potreby aj mimoriad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ok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erečné ustanov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Kontrolou nad dodržiavaním "Zásad" je poverený hlavný kontrolór ob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Všeobecne záväzné nariadenie bolo schválené Obecným zastupiteľstvom v Plaveckom Mikuláši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ňa 27.11.2008 uznesením č. 141/2008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Na úradnej tabuli bolo vyvesené od 27.11.2008 do ……………… .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Účinnosť nadobudlo 1.1.2009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sk-SK"/>
        </w:rPr>
        <w:t>V Plaveckom Mikuláši, dňa  20.11.200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Mária Jeklová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 xml:space="preserve">starostka obce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Odkazy :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  <w:lang w:val="sk-SK"/>
        </w:rPr>
        <w:t>1/</w:t>
      </w:r>
      <w:r>
        <w:rPr>
          <w:sz w:val="24"/>
          <w:lang w:val="sk-SK"/>
        </w:rPr>
        <w:t xml:space="preserve"> Zákon č. 369/1990 Zb. o obecnom zriadení v znení neskorších predpisov 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  <w:lang w:val="sk-SK"/>
        </w:rPr>
        <w:t>2/</w:t>
      </w:r>
      <w:r>
        <w:rPr>
          <w:sz w:val="24"/>
          <w:lang w:val="sk-SK"/>
        </w:rPr>
        <w:t xml:space="preserve"> Zákon č. 138/1991 Zb. o majetku obcí v znení neskorších predpisov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  <w:lang w:val="sk-SK"/>
        </w:rPr>
        <w:t>3/</w:t>
      </w:r>
      <w:r>
        <w:rPr>
          <w:sz w:val="24"/>
          <w:lang w:val="sk-SK"/>
        </w:rPr>
        <w:t xml:space="preserve"> Zmluvami podľa Obchodného a Občianskeho zákonníka 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  <w:lang w:val="sk-SK"/>
        </w:rPr>
        <w:t>4/</w:t>
      </w:r>
      <w:r>
        <w:rPr>
          <w:sz w:val="24"/>
          <w:lang w:val="sk-SK"/>
        </w:rPr>
        <w:t xml:space="preserve"> Zákon č.303/95 Z. z. o rozpočtových pravidlách v znení neskorších predpisov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  <w:lang w:val="sk-SK"/>
        </w:rPr>
        <w:t>5/</w:t>
      </w:r>
      <w:r>
        <w:rPr>
          <w:sz w:val="24"/>
          <w:lang w:val="sk-SK"/>
        </w:rPr>
        <w:t xml:space="preserve"> Zákon č.600/1992 Zb. o cenných papieroch v znení neskorších predpisov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  <w:lang w:val="sk-SK"/>
        </w:rPr>
        <w:t>6/</w:t>
      </w:r>
      <w:r>
        <w:rPr>
          <w:sz w:val="24"/>
          <w:lang w:val="sk-SK"/>
        </w:rPr>
        <w:t xml:space="preserve"> Zákon č.431/2002 Z. z. o účtovníctve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  <w:t>8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sz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13:15:00Z</dcterms:created>
  <dc:creator>-</dc:creator>
  <dc:description/>
  <cp:keywords/>
  <dc:language>en-US</dc:language>
  <cp:lastModifiedBy> </cp:lastModifiedBy>
  <cp:lastPrinted>2008-11-28T08:52:00Z</cp:lastPrinted>
  <dcterms:modified xsi:type="dcterms:W3CDTF">2008-11-28T07:52:00Z</dcterms:modified>
  <cp:revision>169</cp:revision>
  <dc:subject/>
  <dc:title>Všeobecne záväzné nariadenia obce č</dc:title>
</cp:coreProperties>
</file>