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 xml:space="preserve">                          </w:t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sk-SK"/>
        </w:rPr>
        <w:t xml:space="preserve">Všeobecne záväzné nariadenie </w:t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sk-SK"/>
        </w:rPr>
        <w:t xml:space="preserve">č. 3/2010 </w:t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 xml:space="preserve">o podmienkach určovania a vyberania </w:t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  <w:t>dane z nehnuteľností na území obce Plavecký Mikuláš</w:t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vrh vyvesený dňa: 2.11.201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vrh zvesený dňa: 6.12.201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Obec Plavecký Mikuláš v súlade s ustanovením § 6 ods. 1 zákona číslo 369/1990 Zb. o obecnom zriadení v znení neskorších predpisov a ustanoveniami § 7 ods. 4, § 8 ods. 2, § 12 ods. 2 a 3, § 16 ods. 2, § 17 ods. 2, 3, 4 a 6, § 20 ods. 3, § 103 ods. 1 a 2 zákona číslo 582/2004 Z. z. o miestnych daniach a miestnom poplatku za komunálne odpady a drobné stavebné odpady v znení neskorších predpisov </w:t>
      </w:r>
      <w:r>
        <w:rPr>
          <w:i/>
          <w:lang w:val="sk-SK"/>
        </w:rPr>
        <w:t xml:space="preserve"> v y d á v a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Všeobecne záväzné nariadenie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číslo 3/2010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 xml:space="preserve">o podmienkach určovania a vyberania dane z nehnuteľností na území obce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sk-SK"/>
        </w:rPr>
        <w:t>Plavecký Mikuláš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Úvodné ustanoven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.  Obecné zastupiteľstvo v Plaveckom Mikuláši podľa § 11 ods. 4 písm. d) zákona č. 369/1990 Zb.  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o obecnom riadení v znení neskorších predpisov rozhodlo, že v nadväznosti na § 98 Zákon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č. 582/2004 Z. z. o miestnych daniach a miestnom poplatku za komunálne odpady a drobné 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stavebné odpady v znení neskorších predpisov (ďalej len zákona ) </w:t>
      </w:r>
      <w:r>
        <w:rPr>
          <w:b/>
          <w:i/>
          <w:lang w:val="sk-SK"/>
        </w:rPr>
        <w:t>zavádza s účinnosťou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b/>
          <w:i/>
          <w:lang w:val="sk-SK"/>
        </w:rPr>
        <w:t>od 1. januára 2011 daň z nehnuteľností</w:t>
      </w:r>
      <w:r>
        <w:rPr>
          <w:lang w:val="sk-SK"/>
        </w:rPr>
        <w:t>. Zdaňovacím obdobím je kalendárny ro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2.  Základné ustanovenia o zdaňovaní pozemkov, stavieb a bytov sú uvedené v Druhej časti zákona 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č. 582/2004 Z. z., ktoré upravujú daňovníka dane z nehnuteľností, predmet dane z nehnuteľností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základ dane z nehnuteľností, ročné sadzby dane z nehnuteľností, ktoré môže obec týmt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šeobecne záväzným nariadením zvýšiť alebo znížiť, oslobodenie vybraných druhov pozemk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a zníženie dane správcom dane, vznik a zánik daňovej povinnosti, povinnosť predkladania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daňového priznania, vyrubenie a platenie da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aň z pozemko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2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klad dan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.  </w:t>
      </w:r>
      <w:r>
        <w:rPr>
          <w:i/>
          <w:lang w:val="sk-SK"/>
        </w:rPr>
        <w:t xml:space="preserve">Základom dane z pozemkov pre pozemky druhu orná pôda, chmeľnice, vinice, ovocné sady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 xml:space="preserve">a trvalé trávnaté porasty je hodnota pozemku bez porastov určená vynásobením výmery </w:t>
      </w:r>
    </w:p>
    <w:p>
      <w:pPr>
        <w:pStyle w:val="Normal"/>
        <w:rPr/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 xml:space="preserve">pozemkov v m² uvedenej v prílohe č. 1 zákona číslo 582/2004 Z. z.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Hodnota pozemkov podľa Prílohy č. 1 zákona 582/2004 Z. z. je: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- Orná pôda, chmeľnice, vinice a ovocné sady = </w:t>
      </w:r>
      <w:r>
        <w:rPr>
          <w:sz w:val="28"/>
          <w:szCs w:val="28"/>
          <w:lang w:val="sk-SK"/>
        </w:rPr>
        <w:t>0,6761 €/m² (20,37 Sk/m²)</w:t>
      </w:r>
      <w:r>
        <w:rPr>
          <w:lang w:val="sk-SK"/>
        </w:rPr>
        <w:t>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- Trvalé trávnaté porasty = </w:t>
      </w:r>
      <w:r>
        <w:rPr>
          <w:sz w:val="28"/>
          <w:szCs w:val="28"/>
          <w:lang w:val="sk-SK"/>
        </w:rPr>
        <w:t>0,1417 €/m² (4,27 Sk/m²)</w:t>
      </w:r>
      <w:r>
        <w:rPr>
          <w:lang w:val="sk-SK"/>
        </w:rPr>
        <w:t xml:space="preserve">.                                                                  </w:t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1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 xml:space="preserve">2.  </w:t>
      </w:r>
      <w:r>
        <w:rPr>
          <w:i/>
          <w:lang w:val="sk-SK"/>
        </w:rPr>
        <w:t xml:space="preserve">Základom dane z pozemkov pre lesné pozemky, na ktorých sú hospodárske lesy, rybníky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 xml:space="preserve">s chovom rýb a za ostatné hospodársky využívané vodné plochy je hodnota pozemku určená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 xml:space="preserve">vynásobením výmery pozemkov v m² a hodnoty pozemku zistenej za 1 m² podľa zákona </w:t>
      </w:r>
    </w:p>
    <w:p>
      <w:pPr>
        <w:pStyle w:val="Normal"/>
        <w:rPr/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 xml:space="preserve">č. 382/2004 Z. z. o znalcoch, tlmočníkoch a prekladateľoch a o zmene a doplnení niektorých   </w:t>
      </w:r>
    </w:p>
    <w:p>
      <w:pPr>
        <w:pStyle w:val="Normal"/>
        <w:rPr/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 xml:space="preserve">zákonov a vyhlášky Ministerstva spravodlivosti SR č. 492/2004 Z. z. o stanovení všeobecnej 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>hodnoty majetku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3.  </w:t>
      </w:r>
      <w:r>
        <w:rPr>
          <w:i/>
          <w:lang w:val="sk-SK"/>
        </w:rPr>
        <w:t xml:space="preserve">Základom dane z pozemkov pre pozemky druhu záhrada, zastavané plochy a nádvoria, stavebné  </w:t>
      </w:r>
    </w:p>
    <w:p>
      <w:pPr>
        <w:pStyle w:val="Normal"/>
        <w:rPr/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 xml:space="preserve">pozemky a ostatné plochy je hodnota pozemku určená vynásobením výmery pozemkov v m² 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</w:t>
      </w:r>
      <w:r>
        <w:rPr>
          <w:i/>
          <w:lang w:val="sk-SK"/>
        </w:rPr>
        <w:t>a hodnoty pozemkov za 1 m² uvedenej v prílohe č. 2 zákona číslo 582/2004 Z. z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Hodnota pozemkov podľa Prílohy č. 2 zákona 582/2004 Z. z. j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stavebné pozemky</w:t>
        <w:tab/>
        <w:tab/>
        <w:tab/>
        <w:tab/>
        <w:tab/>
        <w:t>=</w:t>
        <w:tab/>
      </w:r>
      <w:r>
        <w:rPr>
          <w:sz w:val="28"/>
          <w:szCs w:val="28"/>
          <w:lang w:val="sk-SK"/>
        </w:rPr>
        <w:t>13,2775 €/m² (400,– Sk/m²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záhrady</w:t>
        <w:tab/>
        <w:tab/>
        <w:tab/>
        <w:tab/>
        <w:tab/>
        <w:tab/>
        <w:tab/>
        <w:t>=</w:t>
        <w:tab/>
        <w:t xml:space="preserve">  </w:t>
      </w:r>
      <w:r>
        <w:rPr>
          <w:sz w:val="28"/>
          <w:szCs w:val="28"/>
          <w:lang w:val="sk-SK"/>
        </w:rPr>
        <w:t>1,3277 €/m² (40,– Sk/m²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zastavané plochy a nádvoria</w:t>
        <w:tab/>
        <w:tab/>
        <w:tab/>
        <w:tab/>
        <w:t>=</w:t>
        <w:tab/>
        <w:t xml:space="preserve">  </w:t>
      </w:r>
      <w:r>
        <w:rPr>
          <w:sz w:val="28"/>
          <w:szCs w:val="28"/>
          <w:lang w:val="sk-SK"/>
        </w:rPr>
        <w:t>1,3277 €/m² (40,– Sk/m²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ostatné plochy s výnimkou stavebných pozemkov</w:t>
        <w:tab/>
        <w:t>=</w:t>
        <w:tab/>
        <w:t xml:space="preserve">  </w:t>
      </w:r>
      <w:r>
        <w:rPr>
          <w:sz w:val="28"/>
          <w:szCs w:val="28"/>
          <w:lang w:val="sk-SK"/>
        </w:rPr>
        <w:t>1,3277 €/m² (40,– Sk/m²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3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adzba dan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 Ročná sadzba dane z pozemkov je 0,25 % zo základu da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2.  Ročná sadzba dane z pozemkov sa na území celej obce Plavecký Mikuláš sa </w:t>
      </w:r>
      <w:r>
        <w:rPr>
          <w:b/>
          <w:lang w:val="sk-SK"/>
        </w:rPr>
        <w:t xml:space="preserve">určuje </w:t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lang w:val="sk-SK"/>
        </w:rPr>
        <w:t xml:space="preserve">(§ 8 ods. 2 zákona č. 582/2004 Z. z.) </w:t>
      </w:r>
      <w:r>
        <w:rPr>
          <w:b/>
          <w:lang w:val="sk-SK"/>
        </w:rPr>
        <w:t>takto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</w:t>
      </w:r>
      <w:r>
        <w:rPr>
          <w:b/>
          <w:lang w:val="sk-SK"/>
        </w:rPr>
        <w:t>a) Orná pôda, chmeľnice, vinice a ovocné sady</w:t>
        <w:tab/>
        <w:tab/>
        <w:tab/>
      </w:r>
      <w:r>
        <w:rPr>
          <w:b/>
          <w:sz w:val="28"/>
          <w:szCs w:val="28"/>
          <w:lang w:val="sk-SK"/>
        </w:rPr>
        <w:t>0,40 %</w:t>
      </w:r>
      <w:r>
        <w:rPr>
          <w:b/>
          <w:lang w:val="sk-SK"/>
        </w:rPr>
        <w:t xml:space="preserve"> zo základu da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b) Trvalé trávnaté porasty</w:t>
        <w:tab/>
        <w:tab/>
        <w:tab/>
        <w:tab/>
        <w:tab/>
        <w:tab/>
      </w:r>
      <w:r>
        <w:rPr>
          <w:b/>
          <w:sz w:val="28"/>
          <w:szCs w:val="28"/>
          <w:lang w:val="sk-SK"/>
        </w:rPr>
        <w:t>0,35 %</w:t>
      </w:r>
      <w:r>
        <w:rPr>
          <w:b/>
          <w:lang w:val="sk-SK"/>
        </w:rPr>
        <w:t xml:space="preserve"> zo základu da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c)  Záhrady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sk-SK"/>
        </w:rPr>
        <w:t>0,80 %</w:t>
      </w:r>
      <w:r>
        <w:rPr>
          <w:b/>
          <w:lang w:val="sk-SK"/>
        </w:rPr>
        <w:t xml:space="preserve"> zo základu da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d)  Lesné pozemky, na ktorých sú hospodárske lesy</w:t>
        <w:tab/>
        <w:tab/>
        <w:tab/>
      </w:r>
      <w:r>
        <w:rPr>
          <w:b/>
          <w:sz w:val="28"/>
          <w:szCs w:val="28"/>
          <w:lang w:val="sk-SK"/>
        </w:rPr>
        <w:t>0,50 %</w:t>
      </w:r>
      <w:r>
        <w:rPr>
          <w:b/>
          <w:lang w:val="sk-SK"/>
        </w:rPr>
        <w:t xml:space="preserve"> zo základu da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e)  Rybníky s chovom rýb a ostatné hospodársky využívané</w:t>
      </w:r>
    </w:p>
    <w:p>
      <w:pPr>
        <w:pStyle w:val="Normal"/>
        <w:rPr/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>vodné plochy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sk-SK"/>
        </w:rPr>
        <w:t>0,50 %</w:t>
      </w:r>
      <w:r>
        <w:rPr>
          <w:b/>
          <w:lang w:val="sk-SK"/>
        </w:rPr>
        <w:t xml:space="preserve"> zo základu da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f)  Zastavané plochy a nádvoria</w:t>
        <w:tab/>
        <w:tab/>
        <w:tab/>
        <w:tab/>
        <w:tab/>
        <w:tab/>
      </w:r>
      <w:r>
        <w:rPr>
          <w:b/>
          <w:sz w:val="28"/>
          <w:szCs w:val="28"/>
          <w:lang w:val="sk-SK"/>
        </w:rPr>
        <w:t>0,80 %</w:t>
      </w:r>
      <w:r>
        <w:rPr>
          <w:b/>
          <w:lang w:val="sk-SK"/>
        </w:rPr>
        <w:t xml:space="preserve"> zo základu da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g)  Stavebné pozemky</w:t>
        <w:tab/>
        <w:tab/>
        <w:tab/>
        <w:tab/>
        <w:tab/>
        <w:tab/>
        <w:tab/>
      </w:r>
      <w:r>
        <w:rPr>
          <w:b/>
          <w:sz w:val="28"/>
          <w:szCs w:val="28"/>
          <w:lang w:val="sk-SK"/>
        </w:rPr>
        <w:t>0,40 %</w:t>
      </w:r>
      <w:r>
        <w:rPr>
          <w:b/>
          <w:lang w:val="sk-SK"/>
        </w:rPr>
        <w:t xml:space="preserve"> zo základu da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h)  Ostatné plochy okrem stavebných pozemkov</w:t>
        <w:tab/>
        <w:tab/>
        <w:tab/>
      </w:r>
      <w:r>
        <w:rPr>
          <w:b/>
          <w:sz w:val="28"/>
          <w:szCs w:val="28"/>
          <w:lang w:val="sk-SK"/>
        </w:rPr>
        <w:t>0,80 %</w:t>
      </w:r>
      <w:r>
        <w:rPr>
          <w:b/>
          <w:lang w:val="sk-SK"/>
        </w:rPr>
        <w:t xml:space="preserve"> zo základu da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2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I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aň zo stavieb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4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adzba dan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. Ročná sadzba dane zo stavieb je </w:t>
      </w:r>
      <w:r>
        <w:rPr>
          <w:sz w:val="28"/>
          <w:szCs w:val="28"/>
          <w:lang w:val="sk-SK"/>
        </w:rPr>
        <w:t>0,03 € (1 Sk)</w:t>
      </w:r>
      <w:r>
        <w:rPr>
          <w:lang w:val="sk-SK"/>
        </w:rPr>
        <w:t xml:space="preserve"> za každý aj začatý m² zastavenej ploch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 Ročná sadzba dane zo stavieb uvedená v § 4 ods. 1 tohto VZN sa v celej obci Plavecký Mikuláš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b/>
          <w:lang w:val="sk-SK"/>
        </w:rPr>
        <w:t>určuje</w:t>
      </w:r>
      <w:r>
        <w:rPr>
          <w:lang w:val="sk-SK"/>
        </w:rPr>
        <w:t xml:space="preserve"> (§ 12 ods. 2 zákona č. 582/2004 Z. z.) </w:t>
      </w:r>
      <w:r>
        <w:rPr>
          <w:b/>
          <w:lang w:val="sk-SK"/>
        </w:rPr>
        <w:t>takto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a)  Za stavby na bývanie a ostatné stavby tvoriace príslušenstvo hlavnej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 xml:space="preserve">stavby </w:t>
      </w:r>
      <w:r>
        <w:rPr>
          <w:b/>
          <w:sz w:val="28"/>
          <w:szCs w:val="28"/>
          <w:lang w:val="sk-SK"/>
        </w:rPr>
        <w:t>0,049 € (1,50 Sk)</w:t>
      </w:r>
      <w:r>
        <w:rPr>
          <w:b/>
          <w:lang w:val="sk-SK"/>
        </w:rPr>
        <w:t>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b)  Za stavby na pôdohospodársku produkciu, skleníky, stavby pre vodné hospodárstvo,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</w:t>
      </w:r>
      <w:r>
        <w:rPr>
          <w:b/>
          <w:lang w:val="sk-SK"/>
        </w:rPr>
        <w:t xml:space="preserve">stavby využívané na skladovanie vlastnej pôdohospodárskej produkcie, vrátane stavieb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</w:t>
      </w:r>
      <w:r>
        <w:rPr>
          <w:b/>
          <w:lang w:val="sk-SK"/>
        </w:rPr>
        <w:t xml:space="preserve">na vlastnú administratívu </w:t>
      </w:r>
      <w:r>
        <w:rPr>
          <w:b/>
          <w:sz w:val="28"/>
          <w:szCs w:val="28"/>
          <w:lang w:val="sk-SK"/>
        </w:rPr>
        <w:t>0,132 € (4,00 Sk)</w:t>
      </w:r>
      <w:r>
        <w:rPr>
          <w:b/>
          <w:lang w:val="sk-SK"/>
        </w:rPr>
        <w:t>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c)  Stavy rekreačných a záhradkárskych chát a domčekov na individuálnu </w:t>
      </w:r>
    </w:p>
    <w:p>
      <w:pPr>
        <w:pStyle w:val="Normal"/>
        <w:rPr/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 xml:space="preserve">rekreáciu </w:t>
      </w:r>
      <w:r>
        <w:rPr>
          <w:b/>
          <w:sz w:val="28"/>
          <w:szCs w:val="28"/>
          <w:lang w:val="sk-SK"/>
        </w:rPr>
        <w:t>0,331 € (10,00 Sk)</w:t>
      </w:r>
      <w:r>
        <w:rPr>
          <w:b/>
          <w:lang w:val="sk-SK"/>
        </w:rPr>
        <w:t>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d)  Samostatne stojace garáže, samostatné stavby hromadných garáži a stavby určené  </w:t>
      </w:r>
    </w:p>
    <w:p>
      <w:pPr>
        <w:pStyle w:val="Normal"/>
        <w:rPr/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 xml:space="preserve">alebo používané na tieto účely postavené mimo bytových domov </w:t>
      </w:r>
      <w:r>
        <w:rPr>
          <w:b/>
          <w:sz w:val="28"/>
          <w:szCs w:val="28"/>
          <w:lang w:val="sk-SK"/>
        </w:rPr>
        <w:t>0,232 € (7,00 Sk)</w:t>
      </w:r>
      <w:r>
        <w:rPr>
          <w:b/>
          <w:lang w:val="sk-SK"/>
        </w:rPr>
        <w:t xml:space="preserve">,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e)  Priemyselné stavby, stavby slúžiace energetike, stavby slúžiace stavebníctvu, stavby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 xml:space="preserve">využívané na skladovanie vlastnej produkcie vrátane stavieb na vlastnú </w:t>
      </w:r>
    </w:p>
    <w:p>
      <w:pPr>
        <w:pStyle w:val="Normal"/>
        <w:rPr/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 xml:space="preserve">administratívu </w:t>
      </w:r>
      <w:r>
        <w:rPr>
          <w:b/>
          <w:sz w:val="28"/>
          <w:szCs w:val="28"/>
          <w:lang w:val="sk-SK"/>
        </w:rPr>
        <w:t>0,331 € (10,00 Sk)</w:t>
      </w:r>
      <w:r>
        <w:rPr>
          <w:b/>
          <w:lang w:val="sk-SK"/>
        </w:rPr>
        <w:t>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f)  Stavby na ostatné podnikanie a na zárobkovú činnosť, skladovanie a administratívu  </w:t>
      </w:r>
    </w:p>
    <w:p>
      <w:pPr>
        <w:pStyle w:val="Normal"/>
        <w:rPr/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 xml:space="preserve">súvisiacu s ostatným podnikaním a zárobkovou činnosťou </w:t>
      </w:r>
      <w:r>
        <w:rPr>
          <w:b/>
          <w:sz w:val="28"/>
          <w:szCs w:val="28"/>
          <w:lang w:val="sk-SK"/>
        </w:rPr>
        <w:t>1,327 € (40,00 Sk)</w:t>
      </w:r>
      <w:r>
        <w:rPr>
          <w:b/>
          <w:lang w:val="sk-SK"/>
        </w:rPr>
        <w:t>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 xml:space="preserve">g)  Ostatné stavby </w:t>
      </w:r>
      <w:r>
        <w:rPr>
          <w:b/>
          <w:sz w:val="28"/>
          <w:szCs w:val="28"/>
          <w:lang w:val="sk-SK"/>
        </w:rPr>
        <w:t>0,331 € (10,00 Sk)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>3.  Pri viacpodlažných stavbách správca dane zvyšuje základnú sadzbu dane o </w:t>
      </w:r>
      <w:r>
        <w:rPr>
          <w:sz w:val="28"/>
          <w:szCs w:val="28"/>
          <w:lang w:val="sk-SK"/>
        </w:rPr>
        <w:t>0,016 €/m</w:t>
      </w:r>
      <w:r>
        <w:rPr>
          <w:rFonts w:cs="Arial" w:ascii="Arial" w:hAnsi="Arial"/>
          <w:sz w:val="28"/>
          <w:szCs w:val="28"/>
          <w:lang w:val="sk-SK"/>
        </w:rPr>
        <w:t>²</w:t>
      </w:r>
      <w:r>
        <w:rPr>
          <w:sz w:val="28"/>
          <w:szCs w:val="28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 xml:space="preserve">     </w:t>
      </w:r>
      <w:r>
        <w:rPr>
          <w:sz w:val="28"/>
          <w:szCs w:val="28"/>
          <w:lang w:val="sk-SK"/>
        </w:rPr>
        <w:t>(0,50 Sk/m</w:t>
      </w:r>
      <w:r>
        <w:rPr>
          <w:rFonts w:cs="Arial" w:ascii="Arial" w:hAnsi="Arial"/>
          <w:sz w:val="28"/>
          <w:szCs w:val="28"/>
          <w:lang w:val="sk-SK"/>
        </w:rPr>
        <w:t>²</w:t>
      </w:r>
      <w:r>
        <w:rPr>
          <w:sz w:val="28"/>
          <w:szCs w:val="28"/>
          <w:lang w:val="sk-SK"/>
        </w:rPr>
        <w:t>)</w:t>
      </w:r>
      <w:r>
        <w:rPr>
          <w:b/>
          <w:lang w:val="sk-SK"/>
        </w:rPr>
        <w:t xml:space="preserve"> </w:t>
      </w:r>
      <w:r>
        <w:rPr>
          <w:lang w:val="sk-SK"/>
        </w:rPr>
        <w:t>za každé podlažie okrem prvého nadzemného podlaž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3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II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aň z byto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5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adzba dan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.  Ročná sadzba dane z bytov je </w:t>
      </w:r>
      <w:r>
        <w:rPr>
          <w:sz w:val="28"/>
          <w:szCs w:val="28"/>
          <w:lang w:val="sk-SK"/>
        </w:rPr>
        <w:t>0,03 € (1 Sk)</w:t>
      </w:r>
      <w:r>
        <w:rPr>
          <w:lang w:val="sk-SK"/>
        </w:rPr>
        <w:t xml:space="preserve"> za každý aj začatý m</w:t>
      </w:r>
      <w:r>
        <w:rPr>
          <w:rFonts w:cs="Arial" w:ascii="Arial" w:hAnsi="Arial"/>
          <w:lang w:val="sk-SK"/>
        </w:rPr>
        <w:t>²</w:t>
      </w:r>
      <w:r>
        <w:rPr>
          <w:lang w:val="sk-SK"/>
        </w:rPr>
        <w:t xml:space="preserve"> podlahovej plochy bytu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 nebytového priestor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 Ročná sadzba dane z bytov a dane z nebytových priestorov uvedená v § 5 ods. 1 tohto VZN sa na území celej obce určuje (§ 16 ods. 2 zákona č. 582/2004 Z. z.) takto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a) </w:t>
      </w:r>
      <w:r>
        <w:rPr>
          <w:sz w:val="28"/>
          <w:szCs w:val="28"/>
          <w:lang w:val="sk-SK"/>
        </w:rPr>
        <w:t>0,099 € (3,00 Sk)</w:t>
      </w:r>
      <w:r>
        <w:rPr>
          <w:lang w:val="sk-SK"/>
        </w:rPr>
        <w:t xml:space="preserve"> za byty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b) </w:t>
      </w:r>
      <w:r>
        <w:rPr>
          <w:sz w:val="28"/>
          <w:szCs w:val="28"/>
          <w:lang w:val="sk-SK"/>
        </w:rPr>
        <w:t>0,099 € (3,00 Sk)</w:t>
      </w:r>
      <w:r>
        <w:rPr>
          <w:lang w:val="sk-SK"/>
        </w:rPr>
        <w:t xml:space="preserve"> za nebytové priestor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I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6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slobodenie do dan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 Správca dane ustanovuje, že oslobodzuje od dane z pozemkov a stavieb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)  pozemky užívané školami, školskými zariadeniami a slúžiace na športové aktivit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b)  pozemky, na ktorých sú cintoríny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c)  stavby slúžiace školám, školským zariadeniam a pre šport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d)  stavby a pozemky užívané na cirkevné obrady (kostoly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e)  pozemky a stavby PO nezriadených na podnikanie (farský úrad, obecný úrad)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f)  stavby slúžiace na osobnú potrebu a bývanie občanov, ktorí sú držiteľmi ZŤP preukaz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a zároveň sú poberateľmi dávok v hmotnej núdzi, ak tieto stavby sú ich vlastníctvom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Preukaz ZŤP a potvrdenie o poberaní dávok v HN predložia správcovi da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7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latenie dan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1.  Správca dane určuje platenie vyrubenej dane v troch rovnakých splátkach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prvá splátka je splatná do 31. mája 201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druhá splátka je splatná do 31. júla 201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tretia splátka je splatná do 30. septembra 201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 Ak ročná daň vyrúbená fyzickej osobe nepresahuje 16,61 € (500,– Sk) a právnickej osobe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165,97 € (5.000,– Sk), je splatná naraz do 31.5.2011 a možno ju uhradiť naraz do 31.5.201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4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V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8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poločné ustanovenia pre daň z nehnuteľností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 Daňová povinnosť vzniká 1. januára zdaňovacieho obdobia nasledujúceho po zdaňovacom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období, v ktorom daňovník nadobudol nehnuteľností do vlastníctva a zaniká 31. decembra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zdaňovacieho obdobia, v ktorom daňovníkovi zanikne vlastníctvo k nehnuteľnosti. Ak sa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daňovník stane vlastníkom nehnuteľnosti 1. januára bežného zdaňovacieho obdobia, vznik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daňová povinnosť týmto dňom. Pre vyrubenie dane z nehnuteľností je rozhodujúci stav k 1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januáru zdaňovacieho obdobi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Na zmeny skutočností rozhodujúcich pre daňovú povinnosť, ktoré nastanú v priebehu 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zdaňovacieho obdobia sa neprihliada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 Fyzická alebo právnická osoba v priebehu príslušného zdaňovacieho obdobia je povinn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oznámiť správcovi dane skutočnosti rozhodujúce pre vznik alebo zánik daňovej povinnost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k dani z nehnuteľností a každú zmenu týchto skutočností do 30 dní odo dňa, keď tieto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skutočnosti alebo ich zmeny nastali.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 Daňové priznanie k dani z nehnuteľností (ďalej len „priznanie“) je daňovník povinný podať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ríslušnému správcovi dane do 31. januára zdaňovacieho obdobia, v ktorom mu vznikla daňov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ovinnosť, ak tento zákon neustanovuje inak a v ďalších zdaňovacích obdobiach do toht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termínu, len ak nastali zmeny skutočností rozhodujúcich na vyrubenie dane z nehnuteľností.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Na zmeny skutočností rozhodujúcich na vyrubenie dane sa nepovažuje zmena sadzieb dane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z nehnuteľností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Ak je pozemok, stavba, byt a nebytový priestor v bytovom dome v spoluvlastníctve viacerých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osôb (§ 5 ods. 4, § 9 ods. 3 a § 13 ods. 2) priznanie podá každá osoba alebo právnická osoba. Ak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sa spoluvlastníci dohodnú, priznanie podá ten, koho dohodou určili spoluvlastníci, pričom tút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skutočnosť musia písomne oznámiť správcovi dane pred uplynutím lehoty na podanie daňovéh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izna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  Daňovník je povinný v priznaní uviesť všetky skutočnosti rozhodujúce na výpočet dane a daň si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sám vypočítať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5.  Daň nižšia ako 1,65 € (50,– Sk) sa nevyrubuj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VI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9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 Správu dane z nehnuteľností vykonáva obce Plavecký Mikuláš prostredníctvom starostu obce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 povereného zamestnanca obce Plavecký Mikulá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 Postavenie povereného zamestnanca obce – správcu dane z nehnuteľností nemá hlavný kontroló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ob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 Pokiaľ v tomto VZN nie je podrobnejšia úprava, odkazuje sa na zákon č. 582/2004 Z. z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o miestnych daniach a miestnom poplatku za komunálne odpady a drobné stavebné odpad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 znení neskorších predpisov a zákon č. 511/1992 Zb. o správe daní a poplatkov v znení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neskorších predpisov.                                                                                                                      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  Na tomto všeobecne záväznom nariadení obce Plavecký Mikuláš sa uznieslo Obecné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zastupiteľstvo v Plaveckom Mikuláši dňa  ............................uznesením č. ..................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5.  Dňom účinnosti tohto VZN sa zrušuje Všeobecne záväzné nariadenie obce Plavecký Mikulá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o dani z nehnuteľností č. 1/200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6.  Zmeny a doplnky tohto VZN schvaľuje Obecné zastupiteľstvo v Plaveckom Mikuláš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7.  Všeobecne záväzné nariadenie nadobúda účinnosť dňom 1.1.201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8.  Vyvesené na úradnej tabuli dňa 6.12.20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ária Jekl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</w:t>
      </w:r>
      <w:r>
        <w:rPr>
          <w:lang w:val="sk-SK"/>
        </w:rPr>
        <w:t>starostk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6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ragraph">
                <wp:posOffset>-20320</wp:posOffset>
              </wp:positionV>
              <wp:extent cx="6656705" cy="344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70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5pt;height:27.15pt;mso-wrap-distance-left:0pt;mso-wrap-distance-right:0pt;mso-wrap-distance-top:0pt;mso-wrap-distance-bottom:0pt;margin-top:-1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2:00Z</dcterms:created>
  <dc:creator>user</dc:creator>
  <dc:description/>
  <cp:keywords/>
  <dc:language>en-US</dc:language>
  <cp:lastModifiedBy>Marcel</cp:lastModifiedBy>
  <cp:lastPrinted>2010-11-03T16:11:00Z</cp:lastPrinted>
  <dcterms:modified xsi:type="dcterms:W3CDTF">2011-01-13T08:03:00Z</dcterms:modified>
  <cp:revision>5</cp:revision>
  <dc:subject/>
  <dc:title>N á v r h</dc:title>
</cp:coreProperties>
</file>