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Všeobecne záväzné nariadenie</w:t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č. 5/2008</w:t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 poskytovaní dotácií z rozpočtu obce Plavecký Mikulá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esené dňa: 27.11.2008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sené dň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ec Plavecký Mikuláš podľa ustanovenia § 4 ods. 3 písm. g) a h) a ustanovenia § 6 ods. 1 zákona č. 369/1990 Zb. o obecnom zriadení v z. n. p. a podľa ustanovenia § 7 ods. 2 a 4 zákona č. 583/2004 Z. z.. o rozpočtových pravidlách územnej samosprávy a o zmene a doplnení niektorých zákonov v z. n. p., v záujme utvárať a chrániť zdravé podmienky a zdravý spôsob života a práce obyvateľov obce, chrániť životné prostredie, ako aj utvárať podmienky na zabezpečovanie zdravotnej starostlivosti, vzdelávania, kultúry, osvetovej činnosti, záujmovej umeleckej činnosti, telesnej kultúry a športu,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 y d á v 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šeobecne záväzné nariadenie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číslo 5/2008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 poskytovaní dotácií z rozpočtu obce Plavecký Mikulá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ánok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nariad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dmetom tohto všeobecne záväzného nariadenia (ďalej len „VZN“) je :</w:t>
      </w:r>
    </w:p>
    <w:p>
      <w:pPr>
        <w:pStyle w:val="Zkladntext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úprava a spôsob poskytovania dotácií z rozpočtu Obce Plavecký Mikuláš (ďalej len   </w:t>
      </w:r>
    </w:p>
    <w:p>
      <w:pPr>
        <w:pStyle w:val="Zkladntex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„</w:t>
      </w:r>
      <w:r>
        <w:rPr>
          <w:rFonts w:cs="Times New Roman" w:ascii="Times New Roman" w:hAnsi="Times New Roman"/>
          <w:sz w:val="24"/>
          <w:szCs w:val="24"/>
        </w:rPr>
        <w:t xml:space="preserve">obec“) </w:t>
      </w:r>
    </w:p>
    <w:p>
      <w:pPr>
        <w:pStyle w:val="Zkladntext2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kruh oblastí, ktorých sa poskytovanie dotácií týka </w:t>
      </w:r>
    </w:p>
    <w:p>
      <w:pPr>
        <w:pStyle w:val="Zkladntext2"/>
        <w:ind w:left="336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podmienky, za akých môžu byť dotácie poskytované.</w:t>
      </w:r>
    </w:p>
    <w:p>
      <w:pPr>
        <w:pStyle w:val="Zkladntext2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ánok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ie dotácií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  Z rozpočtu obce sa môžu poskytovať dotácie :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ávnickej osobe (ďalej len žiadateľ) založenej obcou </w:t>
      </w:r>
      <w:r>
        <w:rPr>
          <w:rFonts w:cs="Times New Roman" w:ascii="Times New Roman" w:hAnsi="Times New Roman"/>
          <w:b/>
          <w:sz w:val="24"/>
          <w:szCs w:val="24"/>
        </w:rPr>
        <w:t xml:space="preserve">a to na konkrétne úlohy a akcie vo verejnom záujme alebo v prospech rozvoja územia obce;  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ej obci a VÚC </w:t>
      </w:r>
      <w:r>
        <w:rPr>
          <w:rFonts w:cs="Times New Roman" w:ascii="Times New Roman" w:hAnsi="Times New Roman"/>
          <w:sz w:val="24"/>
          <w:szCs w:val="24"/>
        </w:rPr>
        <w:t xml:space="preserve">(ďalej len žiadateľ) </w:t>
      </w:r>
      <w:r>
        <w:rPr>
          <w:rFonts w:cs="Times New Roman" w:ascii="Times New Roman" w:hAnsi="Times New Roman"/>
          <w:b/>
          <w:sz w:val="24"/>
          <w:szCs w:val="24"/>
        </w:rPr>
        <w:t>ak zabezpečujú niektoré úlohy pre obec alebo ak ide o poskytovanie pomoci pri likvidácii následkov živelnej pohromy, havárie, alebo inej podobnej udalosti na ich území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2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Zkladntex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é právnické osoby (ďalej len „žiadateľ“), fyzické osoby - podnikatelia („žiadateľ“), </w:t>
      </w:r>
      <w:r>
        <w:rPr>
          <w:rFonts w:cs="Times New Roman" w:ascii="Times New Roman" w:hAnsi="Times New Roman"/>
          <w:b/>
          <w:sz w:val="24"/>
          <w:szCs w:val="24"/>
        </w:rPr>
        <w:t xml:space="preserve">ktorí majú sídlo alebo trvalý pobyt na území obce alebo ktoré pôsobia, vykonávajú činnosť na území obce, alebo poskytujú služby obyvateľom obce. </w:t>
      </w:r>
    </w:p>
    <w:p>
      <w:pPr>
        <w:pStyle w:val="Zkladntext2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Dotácie z rozpočtu obce podľa odseku 1) písm. c) budú poskytnuté len na podporu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šeobecne prospešných služieb a všeobecne prospešných alebo verejnoprospešných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účelov, na podporu podnikania  a zamestnanosti.</w:t>
      </w:r>
    </w:p>
    <w:p>
      <w:pPr>
        <w:pStyle w:val="Zkladntext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ánok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poskytovania dot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táciu v zmysle tohto VZN možno poskytnúť na základe písomnej žiadosti, </w:t>
      </w:r>
      <w:r>
        <w:rPr>
          <w:rStyle w:val="CharChar"/>
          <w:rFonts w:cs="Times New Roman"/>
          <w:sz w:val="24"/>
          <w:szCs w:val="24"/>
        </w:rPr>
        <w:t xml:space="preserve">(príloha č.1-vzor) podanej na Obecnom úrade v Plaveckom Mikuláši v termíne do </w:t>
      </w:r>
      <w:r>
        <w:rPr>
          <w:rStyle w:val="CharChar"/>
          <w:rFonts w:cs="Times New Roman"/>
          <w:b/>
          <w:sz w:val="24"/>
          <w:szCs w:val="24"/>
        </w:rPr>
        <w:t>15. marca</w:t>
      </w:r>
      <w:r>
        <w:rPr>
          <w:rStyle w:val="CharChar"/>
          <w:rFonts w:cs="Times New Roman"/>
          <w:sz w:val="24"/>
          <w:szCs w:val="24"/>
        </w:rPr>
        <w:t xml:space="preserve"> príslušného roka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áciu možno poskytnúť len žiadateľovi, ktorý má ku dňu podania žiadosti o poskytnutie dotácie vysporiadané záväzky voči ob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 rozhodovaní o výške dotácie sa prihliada predovšetkým na význam realizovaných činností daným žiadateľom pre obec, k finančnej náročnosti realizovaných činností a k účelnosti finančnej dotácie, ako i k dodržaniu článku 3 ods. 8 tohto VZN z predchádzajúceho ro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kytnutie dotácie nie je právny ná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ácia je len doplnkovým zdrojom a nie je možné z nej vykrývať celú činnosť žiad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oskytovaní dotácie sú prednostne podporované podujatia a činnosti usporiadané na území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ácie sa poskytujú predovšetkým na telesnú kultúru a šport, na ochranu a podporu zdravia, na kultúru, osvetu, výchovu a vzdelávanie, na sociálnu oblasť, na ochranu životného prostredia, na rozvoj vidieckej turist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skytnutá dotácia podlieha ročnému zúčtovaniu s rozpočtom obce. Žiadateľ, ktorému bola poskytnutá dotácia, je povinný ju  zúčtovať do 30 dní po jej vyčerpaní, najneskôr však do 15.12. príslušného rozpočtového roka. Písomnú správu o použití finančnej dotácie predloží žiadateľ na Obecný úrad v Plaveckom Mikulá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 sa činnosť, resp. podujatie neuskutoční alebo žiadateľ poruší toto VZN, schválenú  dotáciu je povinný v plnej výške vrátiť v termínoch stanovených v článku 3 ods. 8 tohto VZ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ánok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ovanie dot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utie dotácie schvaľuje obecné zastupiteľstvo na základe doporučení jednotlivých komisií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30 dní odo dňa schválenia dotácie uzatvorí starosta obce so žiadateľom zmluvu o poskytnutí dotácie. Zmluva musí mať písomnú for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o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mto VZN sa uznieslo Obecné zastupiteľstvo v Plaveckom Mikuláši dňa  27.11.2008 uznesením č. 143/2008.</w:t>
      </w:r>
    </w:p>
    <w:p>
      <w:pPr>
        <w:pStyle w:val="Zkladntext2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oto VZN nadobúda účinnosť 15. dňom odo dňa jeho prijatia Obecným zastupiteľstvom v Plaveckom Mikuláši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sa ruší VZN obce o dotáciách  č. 2/2005 zo dňa  3.6.2005.</w:t>
      </w:r>
    </w:p>
    <w:p>
      <w:pPr>
        <w:pStyle w:val="Zkladntext2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aveckom Mikuláši, dňa 20.11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a Jeklová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ka obce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íloha č.1 VZN č. 5 /200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ť 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kytnutie dotácie z rozpočtu Obce Plavecký Mikuláš v roku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Žiadate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Názov organizácie, resp. inej právnickej oso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b) Sídlo a presná adresa žiadateľa, IČO , tel. č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 Bankové spojenie, číslo úč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ázov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iesto a čas kon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sporiadateľ a spoluorganizátori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 Zodpovedná osoba usporiadateľa tel. č. (meno a priezvisko, adres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Požadovaná čiastka ako dot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Význam podujatia pre obec Plavecký Mikulá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podpis a pečiatka žiadateľ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43:00Z</dcterms:created>
  <dc:creator>user</dc:creator>
  <dc:description/>
  <cp:keywords/>
  <dc:language>en-US</dc:language>
  <cp:lastModifiedBy> </cp:lastModifiedBy>
  <cp:lastPrinted>2008-11-28T09:02:00Z</cp:lastPrinted>
  <dcterms:modified xsi:type="dcterms:W3CDTF">2008-11-28T08:02:00Z</dcterms:modified>
  <cp:revision>46</cp:revision>
  <dc:subject/>
  <dc:title>Všeobecne záväzné nariadenie Obce XXXX č</dc:title>
</cp:coreProperties>
</file>