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Všeobecne záväzné nariade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č. 5/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o určení výšky dotácie na prevádzku a mzdy  na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dieťa materskej školy a školských zariade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so  sídlom na území obce Plavecký Mikulá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Návrh vyvesený dňa: 2.11.2010</w:t>
      </w:r>
    </w:p>
    <w:p>
      <w:pPr>
        <w:pStyle w:val="Normal"/>
        <w:rPr>
          <w:b/>
          <w:b/>
        </w:rPr>
      </w:pPr>
      <w:r>
        <w:rPr>
          <w:b/>
        </w:rPr>
        <w:t>Návrh zvesený dňa :6.12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obce Plavecký Mikuláš vo veciach územnej samosprávy v zmysle § 6 ods. 1 zákona č. 369/1990 Zb. o obecnom zriadení v znení neskorších právnych predpisov, § 6 ods. 2 a ods. 12 písm. d) zákona č. 596/2003 Z.z. o štátnej správe v školstve a školskej samospráve a o zmene a doplnení niektorých zákonov v znení neskorších predpisov, § 19 zákona č. 523/2004 Z.z. o rozpočtových pravidlách verejnej správy a o zmene a doplnení niektorých zákonov v znení neskorších predpisov a § 7 zákona č. 583/2004 Z.z. o rozpočtových pravidlách územnej samosprávy a o zmene a doplnení niektorých zákonov v znení neskorších predpisov   v y d á v 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36"/>
          <w:szCs w:val="36"/>
        </w:rPr>
        <w:t>Všeobecne záväzné nariad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č. 5/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o určení výšky dotácie na prevádzku a mzdy na dieť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materskej školy a školských zariadení so sídlom na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území obce Plavecký Mikulá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Predmet úpra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šeobecne záväzné nariadenie obce určuje výšku a účel použitia dotácie na prevádzku a mzdy na dieťa materskej školy a školských zariadení so sídlom na území obce Plavecký Mikuláš, ktoré sú na základe rozhodnutia Ministerstva školstva SR zaradené do siete škôl a školských zariadení Ministerstva školstva Slovenskej republi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Príjemca dotá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íjemcom dotácie podľa tohto nariadenia j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terská škola bez právnej subjektivity v zriaďovateľskej pôsobnosti ob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školský klub detí bez právnej subjektivity v zriaďovateľskej pôsobnosti ob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Výška a účel dotá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ška dotácie na príslušný kalendárny rok na prevádzku a mzdy na dieťa materskej školy a školských zariadení v zriaďovateľskej pôsobnosti obce je určená v prílohe č. 1 tohto všeobecne záväzného nariaden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jímateľ dotácie podľa § 2 je oprávnený použiť dotáciu len na úhradu osobných a prevádzkových nákladov materskej školy a školských zariadení so sídlom na území obce a pri jej použití musí zabezpečiť hospodárnosť, efektívnosť a účinnosť jej použit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prípade, že dotácia nebude vyčerpaná do 31.12. príslušného kalendárneho roku, je prijímateľ povinný nevyčerpanú časť dotácie vrátiť späť na účet obce do 31.12. príslušného kalendárneho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Termín a spôsob poskytovania dotác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bec poskytne príjemcovi podľa § 2 dotáciu mesačne (vo výške jednej dvanástiny z dotácie na príslušný kalendárny rok) </w:t>
      </w:r>
      <w:r>
        <w:rPr>
          <w:b/>
          <w:sz w:val="28"/>
          <w:szCs w:val="28"/>
          <w:u w:val="single"/>
        </w:rPr>
        <w:t>do 25. príslušného mesiac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§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Záverečné ustanov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 ustanovenia súvisiace s určením výšky dotácie na prevádzku a mzdy na dieťa materskej školy a školských zariadení so sídlom na území obce Plavecký Mikuláš, neupravené týmto všeobecne záväzným nariadením, sa vzťahujú príslušné právne predpis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ávrh tohto VZN bol zverejnený na internetovej stránke a úradnej tabuli obce Plavecký Mikuláš 2.11.201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ba na uplatnenie pripomienok k návrhu tohto VZN  začína 2.11.201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to VZN bolo schválené Obecným zastupiteľstvom Plavecký Mikuláš uznesením č. ........................... dňa .......................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to všeobecne záväzné nariadenie nadobúda účinnosť dňa 1.1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laveckom Mikuláši, dňa 2.1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Máría Jek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Pr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všeobecne záväznému nariadeniu č. 5/2010 o určení výšky dotácie na prevádzku a mzdy na dieťa materskej školy a školských zariadení so sídlom na území obce Plavecký Mikulá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ácia na rok 2011 na prevádzku a mzdy na dieťa materskej školy a žiaka školských zariadení v zriaďovateľskej pôsobnosti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ategória škôl a školských          Dotácia na mzdy                              Spolu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zariadení                          a prevádzku na dieťa            dotácia na celkový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na rok/na mesiac/                 počet detí na rok/mesiac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erská škola                            </w:t>
      </w:r>
      <w:r>
        <w:rPr>
          <w:b/>
        </w:rPr>
        <w:t>1426,88 €</w:t>
      </w:r>
      <w:r>
        <w:rPr/>
        <w:t xml:space="preserve">    /118,91 €/             </w:t>
      </w:r>
      <w:r>
        <w:rPr>
          <w:b/>
        </w:rPr>
        <w:t>24 257 €</w:t>
      </w:r>
      <w:r>
        <w:rPr/>
        <w:t xml:space="preserve">      /2 021,42 €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ský klub detí                          </w:t>
      </w:r>
      <w:r>
        <w:rPr>
          <w:b/>
        </w:rPr>
        <w:t>507,82 €</w:t>
      </w:r>
      <w:r>
        <w:rPr/>
        <w:t xml:space="preserve">   /42,32 €/                  </w:t>
      </w:r>
      <w:r>
        <w:rPr>
          <w:b/>
        </w:rPr>
        <w:t>8 633 €</w:t>
      </w:r>
      <w:r>
        <w:rPr/>
        <w:t xml:space="preserve">      / 719,42 €/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 odvod za rok 2011</w:t>
      </w:r>
    </w:p>
    <w:p>
      <w:pPr>
        <w:pStyle w:val="Normal"/>
        <w:rPr>
          <w:b/>
          <w:b/>
        </w:rPr>
      </w:pPr>
      <w:r>
        <w:rPr/>
        <w:t xml:space="preserve">a za mesiac                                                    –-                           </w:t>
      </w:r>
      <w:r>
        <w:rPr>
          <w:b/>
        </w:rPr>
        <w:t xml:space="preserve">32 890 €      / </w:t>
      </w:r>
      <w:r>
        <w:rPr/>
        <w:t>2 740,84 €/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ôsob výpočtu</w:t>
      </w:r>
      <w:r>
        <w:rPr>
          <w:b/>
        </w:rPr>
        <w:t>:</w:t>
      </w:r>
      <w:r>
        <w:rPr/>
        <w:t xml:space="preserve">   podľa reálnych výdavkov roku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detí MŠ (k 15.9.2010)                                                                               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detí ŠKD (k 15.9.2010)                                                                             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poklad výdavkov na MŠ rok 2011                                                              24 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poklad výdavkov na ŠKD rok 2011                                                              8 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redpokladaný objem podielových daní pre rok 2011</w:t>
      </w:r>
    </w:p>
    <w:p>
      <w:pPr>
        <w:pStyle w:val="Normal"/>
        <w:rPr/>
      </w:pPr>
      <w:r>
        <w:rPr/>
        <w:t>výdavky na dieťa MŠ za rok = 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očet detí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4 257 : 17 =  1 426,88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Predpokladaný objem podielových daní pre rok 2011</w:t>
      </w:r>
    </w:p>
    <w:p>
      <w:pPr>
        <w:pStyle w:val="Normal"/>
        <w:rPr/>
      </w:pPr>
      <w:r>
        <w:rPr/>
        <w:t>výdavky na dieťa ŠKD za rok = 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očet d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8 633 : 17 =  507,82 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26:00Z</dcterms:created>
  <dc:creator>Jeklova</dc:creator>
  <dc:description/>
  <cp:keywords/>
  <dc:language>en-US</dc:language>
  <cp:lastModifiedBy>Marcel</cp:lastModifiedBy>
  <dcterms:modified xsi:type="dcterms:W3CDTF">2011-01-13T08:04:00Z</dcterms:modified>
  <cp:revision>4</cp:revision>
  <dc:subject/>
  <dc:title>NÁVRH</dc:title>
</cp:coreProperties>
</file>