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Všeobecne záväzné nariaden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č . 6/20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torým sa určuje postup pri prijímaní a vyhlasova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všeobecne záväzných nariadení obc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Plavecký Mikulá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vyvesený dňa:  2.11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zvesený dňa:6.1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ecné zastupiteľstvo obce Plavecký Mikuláš, na základe samostatnej pôsobnosti podľa článku 67 a 68 Ústavy Slovenskej republiky a podľa § 4 ods. 1 a ods. 3 a § 6 ods. 1 prvá a druhá veta zákona č. 369/1990 Zb. o obecnom zriadení v znení neskorších  predpisov a v zmysle zákona č. 1/1993 z.z. o Zbierke zákonov, vydáva toto všeobecne záväzné nariadenie, ktorým sa určuje postup pri prijímaní a vyhlasovaní všeobecne záväzných nariadení obce Plavecký Mikulá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Úvodné ustanov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oto všeobecne záväzné nariadenie určuje postup pri predkladaní, prerokovávaní, prijímaní a vydávaní všeobecne záväzných nariadení obce Plavecký Mikuláš (ďalej len „VZN“) a stanovuje spôsob ich tvor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ôsobnosť obce pri vydávaní VZ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ec Plavecký Mikuláš môže vydávať VZN:</w:t>
      </w:r>
    </w:p>
    <w:p>
      <w:pPr>
        <w:pStyle w:val="Normal"/>
        <w:rPr/>
      </w:pPr>
      <w:r>
        <w:rPr>
          <w:sz w:val="28"/>
          <w:szCs w:val="28"/>
        </w:rPr>
        <w:t>a) na plnenie úloh samosprávy (ďalej len „samosprávne VZN“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na plnenie úloh štátnej správy (ďalej len „správne VZN“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Samosprávne VZ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amosprávnym VZN obec uplatňuje svoju samostatnú legislatívnu pôsobnos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ymedzenie pôsobnosti samosprávy je výhradné.</w:t>
      </w:r>
    </w:p>
    <w:p>
      <w:pPr>
        <w:pStyle w:val="Normal"/>
        <w:rPr/>
      </w:pPr>
      <w:r>
        <w:rPr>
          <w:sz w:val="28"/>
          <w:szCs w:val="28"/>
        </w:rPr>
        <w:t xml:space="preserve">2. Na vydanie samosprávneho VZN nie je potrebné osobitné splnomocnenie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vedené v zák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amosprávne VZN nesmie odporovať ústave ani zákonu a musí rešpektova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j podzákonné nor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§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Správne VZ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Správnym VZN obec uplatňuje prenesenú pôsobnosť na základe splnomocn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a zákona a v jeho medzi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právne VZN je odvodenou právnou normou, preto nesmie odporovať úst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ákonu ani inému všeobecne záväznému právnemu predpi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§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Predkladanie návrhov VZ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Návrhy VZN v rámci samosprávnych funkcií, ako aj na základe splnomocnenia zákona, pripravuje z vlastného podnetu v rámci svojich kompetencií Obecný úrad Plavecký Mikuláš (ďalej len „OcÚ“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ávrh na spracovanie samosprávneho VZN môže dať aj starostka obce, Obecné zastupiteľstvo obce Plavecký Mikuláš (ďalej len OZ) a hlavný kontroló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bec je povinná umožniť v príprave rokovanie o VZN, aby sa fyzické osoby a právnické osoby mohli zapojiť do pripomienkovacieho procesu, a preto musí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jmenej 15 dní pred rokovaním obecného zastupiteľstva zverejniť návrh VZN na úradnej tabuli a internetovej stránke,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 zverejnenom návrhu VZN uviesť konkrétny deň zverejnenie, od ktorého plynie desať dňová lehota na uplatnenie pripomienok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ipomienky k návrhu VZN možno predložiť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 písomnej forme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lektronicky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ústne do zápisnice na obecnom úrad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ripomienky sa vyhodnotia a v písomnej forme sa predložia poslancom najneskôr tri dni pred rokovaním o návrhu VZ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§ 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Prerokovanie a schvaľovanie VZ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 splnení všetkých zákonných podmienok a vyhodnotení a zapracovaní pripomienok predloží starostka obce Plavecký Mikuláš návrh VZN k schváleniu, pričom informuje o cieľoch úpravy a o procese, ktorým návrh prešiel a zrekapituluje prípadné  pripomienky verejnosti a zhrnie ich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ed hlasovaním o návrhu VZN je potrebné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veriť uznášaniaschopnosť OZ,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informovať o počte hlasov, ktorý je potrebný na prijatie rozhodnuti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ZN schvaľuje na svojom zasadnutí Obecné zastupiteľstvo Plavecký Mikuláš a na jeho prijatie je potrebný súhlas trojpätinovej väčšiny poslancov prítomných na rokovaní obecného zastupiteľstva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 zápisnice z príslušného rokovania je potrebné konštatovať pomer hlasov a skutočnosť, či bol návrh schvále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§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Vyhlásenie VZ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yhlásenie, ktoré je podmienkou platnosti VZN, sa vykoná vyvesením VZN na úradnej tabuli obce najmenej na 15 dní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Účinnosť nadobúda pätnástym dňom od vyvesenia, ak v ňom nie je stanovený neskorší  začiatok účinnost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ýnimočne, v prípade živelnej pohromy alebo všeobecného ohrozenia, ak je to potrebné na odstraňovanie následkov živelnej pohromy alebo na zabránenie škodám na majetku, možno určiť skorší začiatok účinnosti nariadeni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schválenom VZN sa pred jeho vyvesením vyznačí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átum jeho schválenia obecným zastupiteľstvom : „Schválené Obecným zastupiteľstvom Plavecký Mikuláš dňa ...............“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jeho zverejnenie sa oznámi uvedením dátumu jeho vyvesenia: „Vyvesené dňa ..........“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 zvesení VZN z úradnej tabule sa na ňom vyznačí dátum jeho zvesenia: „Zvesené dňa ........“ a zároveň sa na ňom vyznačí, kedy schválené VZN nadobudlo účinnosť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 nadobudnutí účinnosti VZN, obec zabezpečí jeho trvalé uverejnenie na internetovej stránke obc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§ 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Znovuvyhlásenie VZ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k bolo VZN viac ráz novelizované, v záujme prehľadnosti je možné vydať jeho úplné znenie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Úplné znenie vydá starosta obce pod číslom VZN, ktoré nasleduje ako ďalšie v poradí. V tomto prípade sa za VZN považuje aj úplné znenie VZ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§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Požiadavky kladené na VZ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ázov VZN okrem jeho označenia slovom „Všeobecne záväzné nariadenie“ musí obsahovať stručné vymedzenie jeho hlavného obsahu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ZN musí byť terminologicky presné a jednotné. Nový pojem treba vo VZN právne vymedziť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o VZN sa musí dbať na jazykovú správnosť, štylistickú primeranosť a všeobecnú zrozumiteľnosť textu. Nemožno používať slová alebo slovné spojenia, ktoré nezodpovedajú kodifikovanej podobe štátneho jazy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§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Systematika členenia VZ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ZN treba členiť prehľadne a dbať pritom na vnútornú súvislosť a správny sled dôležitých a menej dôležitých vec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ZN sa člení na články označené názvom § s pripojením arabskej číslice bez bodk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ždy treba zachovávať súvislý sled článkov v celom VZN a dávať prednosť krátkym ustanoveniam článkov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ZN má mať stručné a výstižné nadpisy zodpovedajúce jeho obsah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 sa v texte VZN odkazuje na iné právne predpisy, odkazy sa číslujú priebežne a odkazy sa uvádzajú v poznámke pod čiarou, kde sa uvádza citácia § (článku), odseku, pododseku, prípadne aj vety príslušného ustanoveni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ratku možno použiť len tam, kde má svoje opodstatnenie, najmä vtedy, keď sa slová, ktoré má skratka nahradiť, opakujú v texte viac ráz. Treba ju zaradiť na také miesto, kde sa skracované slová použijú prvý raz (nie však v názve VZN, v nadpise ustanovenia alebo v poznámke pod čiarou). Skratka musí byť výstižná a zrozumiteľná všetkým osobám, ktorým je VZN určené a treba ju dôsledne používať v celom ďalšom texte VZ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 má VZN prílohe, treba na ňu odkázať v texte VZN a označiť ju slovam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íslovanie VZN je chronologické a začína sa číslom 1 od začiatku kalendárneho roka. Číslo 1 sa začne používať i v tom prípade, ak je schvaľované VZN ešte v predchádzajúcom roku a nadobudne účinnosť až v ďalšom kalendárnom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§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Prechodné a spoločné ustanov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racovávanie a predkladanie všeobecne záväzných nariadení obce Plavecký Mikuláš vydaných do účinnosti tohto VZN sa riadi doterajšími predpis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 prípadoch, ktoré nie sú upravené týmto VZN, sa primerane použijú Legislatívne pravidlá tvorby zákonov, uverejnené v Zbierke zákonov SR pod č. 19/1997 Z.z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§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Účinnos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ávrh tohto VZN bol predložený poslancom OZ Plavecký Mikuláš na riadnom zasadnutí dňa ............................ 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ávrh tohto VZN bol zverejnený na úradnej tabuli Obce Plavecký Mikuláš a na internetovej stránke dňa ................................ 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oba na uplatnenie pripomienok k návrhu tohto VZN začala dňom 2.11.2010, kedy bol návrh VZN zverejnený spôsobom v mieste obvyklým. Návrh VZN bol zvesený dňa .......................... 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VZN bolo schválené Obecným zastupiteľstvom Plavecký Mikuláš na riadnom zasadnutí dňa ............................ uznesením č. .....................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esené dňa: 2.11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sené dňa :6.1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obudlo účinnosť dňa: 1.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laveckom Mikuláši, dňa 2.11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Mária Jekl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0:17:00Z</dcterms:created>
  <dc:creator>Jeklova</dc:creator>
  <dc:description/>
  <cp:keywords/>
  <dc:language>en-US</dc:language>
  <cp:lastModifiedBy>Marcel</cp:lastModifiedBy>
  <cp:lastPrinted>2010-11-11T15:24:00Z</cp:lastPrinted>
  <dcterms:modified xsi:type="dcterms:W3CDTF">2011-01-13T08:05:00Z</dcterms:modified>
  <cp:revision>5</cp:revision>
  <dc:subject/>
  <dc:title>NÁVRH</dc:title>
</cp:coreProperties>
</file>